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4/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chương trình làm việc buổi s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xin Quốc hội dành ra khoảng 20 phút để Bộ trưởng Bộ Lao động, Thương binh và Xã hội trả lời các câu hỏi mà đại biểu Quốc hội đã đặt ra từ hôm qua. Hôm qua còn một đại biểu đăng ký đặt câu hỏi lúc cuối giờ nhưng do hết giờ cho nên chưa đặt câu hỏi được, lát nữa tôi sẽ mời đại biểu Phạm Minh Tấn đặt câu hỏi tiếp. Sau đó Quốc hội dành cho chúng tôi khoảng 5-10 phút để tóm lại phần của Bộ trưởng Bộ Lao động, Thương binh và Xã hội trả lời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dành phần còn lại của buổi sáng cho Viện trưởng Viện kiểm sát nhân dân tối cao Nguyễn Hòa Bình trả lời và dành toàn bộ chương trình buổi chiều cho Phó Thủ tướng Nguyễn Xuân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h phép được hỏi Bộ trưởng một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ày miền Nam hoàn toàn giải phóng thống nhất đất nước, nghe theo tiếng gọi của Đảng và Nhà nước, nhiều thanh niên ở các tỉnh miền Bắc và các tỉnh khác đã tham gia lực lượng thanh niên xung phong vào các tỉnh Tây Nguyên để xây dựng các vùng kinh tế mới. Trong điều kiện khó khăn, thiếu thốn về vật chất, thời tiết khí hậu khắc nghiệt của mưa rừng, sốt rét, đặc biệt là sự tấn công phá hoại của tổ chức phản động Phun-rô nhưng họ vẫn quyết tâm bám trụ, khai hoang sản xuất, xây dựng các công trình thủy lợi, phát triển kinh tế, góp phần giữ vững an ninh chính trị để vùng Tây Nguyên có được như ngày hôm nay, công sức của họ đáng được ghi nhận đền đáp. Xin Bộ trưởng cho biết Bộ đã có những tham mưu như thế nào cho Chính phủ, Quốc hội để có những chế độ, chính sách đối với lực lượng cựu thanh niên xung phong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6 câu hỏi chiều hôm qua và 1 câu hỏi sáng hôm nay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ại biểu Trần Thanh Hải, Thành phố Hồ Chí Minh có hỏi Bộ có thông điệp về điều chỉnh tiền lương tối thiểu ngày 1/1/2014 hay không và nếu có thì tình trạng chậm như đối với việc điều chỉnh Nghị định 103 của Chính phủ năm 2013 hay không? </w:t>
      </w:r>
    </w:p>
    <w:p>
      <w:pPr>
        <w:pStyle w:val="Normal1"/>
        <w:ind w:firstLine="538"/>
        <w:jc w:val="both"/>
        <w:rPr/>
      </w:pPr>
      <w:r>
        <w:rPr>
          <w:rFonts w:eastAsia="Times New Roman" w:cs="Times New Roman" w:ascii="Times New Roman" w:hAnsi="Times New Roman"/>
          <w:color w:val="0000FF"/>
          <w:sz w:val="26"/>
        </w:rPr>
        <w:t xml:space="preserve">Báo cáo với đại biểu Trần Thanh Hải, theo quy định lộ trình đặc biệt thực hiện nghị quyết của Trung ương thì thực hiện đến năm 2015 cơ bản đạt mức chuẩn của lương tối thiểu và quy định về việc nâng mức lương tối thiểu phải thông báo trước 60 ngày đối với doanh nghiệp. Riêng năm 2012 vừa rồi việc thông báo lương tối thiểu cũng có chậm so với quy định, nên một phần doanh nghiệp rất khó khăn, bởi vì khi đưa nâng lương tối thiểu này thì phải ngay vào tháng cuối trước để các doanh nghiệp đưa vào kế hoạch tiền lương của mình n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ý kiến của đại biểu Quốc hội nêu về vấn đề này chúng tôi thấy do đặc thù năm 2012 vừa rồi có việc do tình hình kinh tế - xã hội, do khó khăn của doanh nghiệp nên cũng cân nhắc xem việc nâng mức lương tối thiểu thế nào, như hôm qua tôi vừa trình bày.</w:t>
      </w:r>
    </w:p>
    <w:p>
      <w:pPr>
        <w:pStyle w:val="Normal1"/>
        <w:ind w:firstLine="538"/>
        <w:jc w:val="both"/>
        <w:rPr/>
      </w:pPr>
      <w:r>
        <w:rPr>
          <w:rFonts w:eastAsia="Times New Roman" w:cs="Times New Roman" w:ascii="Times New Roman" w:hAnsi="Times New Roman"/>
          <w:color w:val="0000FF"/>
          <w:sz w:val="26"/>
        </w:rPr>
        <w:t>Còn riêng đối với năm nay để thực hiện lộ trình đó thì thực hiện Nghị quyết trung ương 5 của Ban chấp hành Trung ương thì vẫn tiếp tục thực hiện lộ trình điều chỉnh mức lương tối thiểu. Chúng tôi cũng đã cùng phối hợp với Tổng Liên đoàn lao động Việt Nam và với cơ quan đại diện cho người sử dụng lao động chỗ Phòng Thương mại công nghiệp Việt Nam đã chuẩn bị đang xây dựng một chương trình để trình với Chính phủ về mức lương tối thiểu vùng đối với khối doanh nghiệp. Với tinh thần thực hiện theo quy định sớm quyết định trong năm 2013 để năm 2014 các doanh nghiệp không ảnh hưởng, hiện nay chúng tôi đang bắt tay làm công việc này. Trước hết về đại biểu Trần Thanh Hải đoàn Thành phố Hồ Chí Minh, tôi xin trả lời như vậy.</w:t>
      </w:r>
    </w:p>
    <w:p>
      <w:pPr>
        <w:pStyle w:val="Normal1"/>
        <w:ind w:firstLine="538"/>
        <w:jc w:val="both"/>
        <w:rPr/>
      </w:pPr>
      <w:r>
        <w:rPr>
          <w:rFonts w:eastAsia="Times New Roman" w:cs="Times New Roman" w:ascii="Times New Roman" w:hAnsi="Times New Roman"/>
          <w:color w:val="0000FF"/>
          <w:sz w:val="26"/>
        </w:rPr>
        <w:t>Thứ hai, đại biểu Lê Đắc Lâm, tỉnh Bình Thuận có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ộ có giải pháp gì để tháo gỡ, giúp đỡ và để giải quyết những khó khăn, vướng mắc như việc quy tập hài cốt liệt sỹ đòi hỏi phải có xét nghiệm ADN của liệt sỹ mới được làm thủ tục xác nhận giải quyết, hồ sơ thủ tục xác nhận đối với các đối tượng tham gia kháng chiến còn tồn đọng phải có hồ sơ gốc, đây là việc khó vì chiến tranh lâu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Lê Đắc Lâm có đề nghị Bộ trưởng phối hợp với các bộ, ngành tham mưu với Nhà nước xét hình thức khen thưởng Huy chương thanh niên xung phong tham gia kháng chiến cho đối tượng, nhằm công nhận các đối tượng này.</w:t>
      </w:r>
    </w:p>
    <w:p>
      <w:pPr>
        <w:pStyle w:val="Normal1"/>
        <w:ind w:firstLine="538"/>
        <w:jc w:val="both"/>
        <w:rPr/>
      </w:pPr>
      <w:r>
        <w:rPr>
          <w:rFonts w:eastAsia="Times New Roman" w:cs="Times New Roman" w:ascii="Times New Roman" w:hAnsi="Times New Roman"/>
          <w:color w:val="0000FF"/>
          <w:sz w:val="26"/>
        </w:rPr>
        <w:t>Báo cáo với đại biểu Lê Đắc Lâm và Quốc hội, phần thứ nhất việc xác định ADN đối với các liệt sỹ khi đưa vào các nghĩa trang. Gần đây có hiện tượng thông qua ngoại cảm một số trường hợp đưa hài cốt thân nhân của mình về không đúng hài cốt đó, dẫn chứng ở Hải Phòng và một vài nơi. Các đồng chí biết là khi đi tìm ở một địa phương khác không bằng quy tập của quân đội thì người mình đã đưa về nghĩa trang có trường hợp không phải là người nhà mình nên xử lý rất khó. Chính vì vậy Chính phủ có quy định việc xác nhận hài cốt liệt sĩ ấy có phải là của đối tượng liệt sĩ đó không đã giao cho Bộ Quốc phòng các đồng chí triển khai tiến hành. Chúng tôi cũng khuyên tất cả những thân nhân liệt sĩ khi muốn đi tìm hài cốt của thân nhân mình nên thông qua cơ quan có trách nhiệm là Bộ Quốc phòng. Những trường hợp thông qua những con đường khác, các gia đình thân nhân đã đưa về các nghĩa trang, chúng tôi có đề nghị phải cho phép đặt vào nghĩa trang nhưng chưa khắc bia. Bởi vì cũng như tôi vừa nói trên nên để cho chắc chắn chúng tôi có đề nghị trên cơ sở đó nên làm xác định ADN và kinh phí xác định ADN ấy Bộ Quốc phòng thực hiện chi trả, gia đình không phải chi trả, lúc ấy mới khắc bia. Có một ý như vậy, vừa rồi có một số cử tri có đề nghị nhưng chúng tôi nghĩ rằng để đảm bảo chắc chắn và khi đưa vào hoặc đưa ra thì nên thực hiện đúng, khi phát hiện ra thì nên phối hợp với cơ quan Quốc phòng và địa phương để chúng ta thực hiện việc tìm kiếm cho chính xác hơn.</w:t>
      </w:r>
    </w:p>
    <w:p>
      <w:pPr>
        <w:pStyle w:val="Normal1"/>
        <w:ind w:firstLine="538"/>
        <w:jc w:val="both"/>
        <w:rPr/>
      </w:pPr>
      <w:r>
        <w:rPr>
          <w:rFonts w:eastAsia="Times New Roman" w:cs="Times New Roman" w:ascii="Times New Roman" w:hAnsi="Times New Roman"/>
          <w:color w:val="0000FF"/>
          <w:sz w:val="26"/>
        </w:rPr>
        <w:t xml:space="preserve">Thứ hai, những trường hợp không còn hồ sơ gốc cách giải quyết như thế nào? như tôi trình bày hôm qua là trước đây có một giai đoạn do chiến tranh kéo dài nên một số trường hợp không còn hồ sơ gốc, chúng ta đã phải thực hiện một giải pháp đó là 2 người chứng nhận. Chính thông qua 2 người chứng nhận đó thì một số biểu hiện gian lận xảy ra rất nhiều trong thời điểm này. Chính vì vậy sau này không thể để như vậy để làm phải có hồ sơ gốc để giải quyết chính sách chế độ. Từ những tài liệu, những hồ sơ gốc là có tham gia trong chiến trường, có xác nhận về điều trị và một số những quy định để xác nhận đối tượng này. </w:t>
      </w:r>
    </w:p>
    <w:p>
      <w:pPr>
        <w:pStyle w:val="Normal1"/>
        <w:ind w:firstLine="538"/>
        <w:jc w:val="both"/>
        <w:rPr/>
      </w:pPr>
      <w:r>
        <w:rPr>
          <w:rFonts w:eastAsia="Times New Roman" w:cs="Times New Roman" w:ascii="Times New Roman" w:hAnsi="Times New Roman"/>
          <w:color w:val="0000FF"/>
          <w:sz w:val="26"/>
        </w:rPr>
        <w:t>Trên cơ sở đó đã hạn chế những sai phạm của các đối tượng, nhưng đồng thời cũng có những bất hợp lý là những trường hợp chiến tranh đã qua lâu người ta không còn hồ sơ gốc, chúng tôi thấy rằng vẫn phải được giải quyết. Tuy nhiên, kể cả pháp lệnh mới này cũng quy định phải có hồ sơ như vậy nhưng trong thực tế chúng tôi nói là những trường hợp tồn đọng do không còn hồ sơ gốc mà các đối tượng thực sự là người đã có công, đã tham gia và đã bị ảnh hưởng, tiếp tục phải được xem xét bằng cách Bộ cùng chỉ đạo sở là những trường hợp cụ thể phải được giao cho chính quyền địa phương xác nhận, xem xét và trên cơ sở đó phải xem xét giải quyết cụ thể từng trường hợp một chứ không đồng gửi tất cả các trường hợp không có hồ sơ gốc chuyển sang giám định y khoa ngay như những năm trước đây mà chúng ta có phát hiện ra một số những sai phạm. Như vậy những người không còn giấy tờ gốc vẫn có cơ hội và nhà nước vẫn phải có trách nhiệm xem xét nếu chứng minh đủ là có tham gia kháng chiến, có ảnh hưởng vẫn được hưởng chính sách. Báo cáo với đại biểu Quốc hội như vậy.</w:t>
      </w:r>
    </w:p>
    <w:p>
      <w:pPr>
        <w:pStyle w:val="Normal1"/>
        <w:ind w:firstLine="538"/>
        <w:jc w:val="both"/>
        <w:rPr/>
      </w:pPr>
      <w:r>
        <w:rPr>
          <w:rFonts w:eastAsia="Times New Roman" w:cs="Times New Roman" w:ascii="Times New Roman" w:hAnsi="Times New Roman"/>
          <w:color w:val="0000FF"/>
          <w:sz w:val="26"/>
        </w:rPr>
        <w:t>Về chế độ nhà nước xét đối với thanh niên xung phong, về hình thức khen thưởng, khen thưởng đối với thanh niên xung phong trước đây cũng đã có quy định rồi, từng thời gian đã tặng Huy chương kháng chiến cho đối tượng này. Còn việc khen thưởng với từng hạng bậc theo quy định bình thường, được xem xét Huân chương của lực lượng thanh niên xung phong thì Ban thi đua khen thưởng sẽ làm, tôi nghĩ rằng các đối tượng thuộc diện khen thưởng Ban thi đua khen thưởng sẽ xem xét theo quy định.</w:t>
      </w:r>
    </w:p>
    <w:p>
      <w:pPr>
        <w:pStyle w:val="Normal1"/>
        <w:ind w:firstLine="538"/>
        <w:jc w:val="both"/>
        <w:rPr/>
      </w:pPr>
      <w:r>
        <w:rPr>
          <w:rFonts w:eastAsia="Times New Roman" w:cs="Times New Roman" w:ascii="Times New Roman" w:hAnsi="Times New Roman"/>
          <w:color w:val="0000FF"/>
          <w:sz w:val="26"/>
        </w:rPr>
        <w:t>Thứ ba, trường hợp đại biểu Nguyễn Văn Minh thành phố Hồ Chí Minh nói Bộ trưởng cho biết sẽ có biện pháp và chỉ đạo gì để người tham gia kháng chiến bị nhiễm chất độc hóa học, con em của họ nhanh chóng được hưởng chế độ ưu đãi của nhà nước. Căn cứ vào Điều 32 của Thông tư 05 của Bộ quy định việc giới thiệu đi giám định y khoa phải kết thúc vào trước 31/12/2014. Tôi đề nghị Bộ trưởng cho biết có hoàn thành được không? Những trường hợp sau ngày đó chưa có chứng nhận bệnh tật do nhiễm chất độc hóa học có được tiếp tục xét duyệ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đề nghị Bộ trưởng cho biết Bộ đã có những tham mưu gì cho Chính phủ và các bộ, ngành có liên quan giải quyết những bất cập về chế độ cho các đối tượng bảo trợ xã hội thấp. Đến thời điểm nào những chính sách bất cập trên sẽ được thay đổi cho phù hợp với đời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thứ nhất của đại biểu Quốc hội Nguyễn Văn Minh. Khoản 4 Điều 32 của Thông tư số 5 ngày 15-5-2013 vừa rồi của Bộ có quy định thời điểm giới thiệu khám y khoa sẽ kết thúc vào ngày 31-12-2014 chỉ đối với những trường hợp đang hưởng chế độ mà đi giám định lại. Như các đại biểu biết theo pháp lệnh mới đối tượng ảnh hưởng nạn nhân chất độc da cam mà dưới 81% phải giám định để xếp loại và có mức trợ cấp khác nhau. Những đối tượng này với tinh thần tích cực nhất là phải thực hiện đến 31/12/2014 phải xong. Tuy nhiên, trong thực tiễn, có những giới hạn như vậy, nhưng trường hợp cá biệt mà chưa xong được thì cũng sẽ phải tính. Chúng ta vẫn phải tính xem xét, nếu hồ sơ ấy là hợp lý. Tôi nghĩ thời gian từ nay đến 31/12/2014 đủ để các đối tượng đã đang hưởng chính sách ở mức dưới 80% mà muốn giám định lại, các đồng chí có điều kiện, đề nghị để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òn tất cả những hồ sơ lập mới theo hướng dẫn mới của pháp lệnh này (Pháp lệnh sửa đổi) thì không có quy định là thời gian tối thiểu đến tháng 12/2014 thì phải gửi hồ sơ và kết thúc thời gian giới thiệu giám định y khoa. Đấy là ý kiến thứ nhất tôi xin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và các ngành có liên quan thì có những chính sách gì để giải quyết những vấn đề bất cập trong chính sách bảo trợ xã hội hiện nay đang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chính sách đối với các đối tượng hưởng chính sách bảo trợ ở các trung tâm bảo trợ xã hội đến nay rất là thấp. Mức có 180.000 đồng là mức thấp nhất và cũng tùy từng đối tượng, có đối tượng có hệ số 2, có đối tượng hệ số 2,5; có đối tượng hệ số 3. Nghĩa là trong hiện tại chúng ta có hưởng mức thấp nhất là 180.000 đồng và có hệ số 2 đối với một số đối tượng là khoảng 360.000 đồng và đặc biệt, đối với các cháu mồ côi, còn nhỏ về nuôi dưỡng ở đó thì mức cũng được 1.030.000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ức đấy để chăm sóc một đối tượng người có công thì cũng còn thấp so với quy định. Vừa rồi, chúng tôi đã tham mưu, xây dựng nghị định để thay thế Nghị định 67 và Nghị định 13 của Chính phủ về bổ sung mức hỗ trợ cho các đối tượng này với mức thấp nhất là 180.000 đồng lên 270.000 đồng và cũng tiếp tục các hệ số vẫn giữ như vậy. Tuy nhiên, đây là nghị định chúng tôi đã đề xuất gửi, còn tới đây Chính phủ sẽ thảo luận và cân đối một khả năng ngân sách để quyết định mức trợ cấp như thế nào cho đối tượng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báo cáo đối với đại biểu Quốc hội Nguyễn Văn Minh là ý kiến thứ hai. Tôi xin được giải đáp như vậy.</w:t>
      </w:r>
    </w:p>
    <w:p>
      <w:pPr>
        <w:pStyle w:val="Normal1"/>
        <w:ind w:firstLine="538"/>
        <w:jc w:val="both"/>
        <w:rPr/>
      </w:pPr>
      <w:r>
        <w:rPr>
          <w:rFonts w:eastAsia="Times New Roman" w:cs="Times New Roman" w:ascii="Times New Roman" w:hAnsi="Times New Roman"/>
          <w:color w:val="0000FF"/>
          <w:sz w:val="26"/>
        </w:rPr>
        <w:t>Thứ ba, đại biểu Trương Minh Hoàng ở tỉnh Cà Mau, hỏi Bộ trưởng về sáng kiến để rút ngắn khoảng cách giàu nghèo giữa các vùng, miền, đặc biệt là ở 3 tây, Tây Bắc, Tây Nguyên, Tây Nam Bộ, thoát khỏi nguy cơ nghèo mãi và thực hiện mục tiêu là "miền ngược tiến kịp miền xuôi" như Bác Hồ đã dạy cách đây 6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rương Minh Hoàng tôi xin được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thực trạng hiện nay do điều kiện kinh tế - xã hội ở mỗi vùng một khác nhau, đặc biệt là điều kiện tự nhiên, nhất là các vùng sâu, vùng xa rất khó khăn. Chính vì vậy mà cơ sở hạ tầng rất thấp và dịch vụ phục vụ để người dân tiếp cận các dịch vụ có điều kiện để tự mình phát triển lên cũng hạn chế, vì thế đời sống của bà con ở những vùng này là khó khăn. Do đó tỷ lệ hộ nghèo thuộc 3 vùng như tôi vừa trình bày là Tây Bắc, Tây Nguyên, Tây Nam Bộ phải nói rất chênh lệch như hội nghị thảo luận vừa rồi tôi đã trình bày. Để giảm nhanh tỷ lệ chênh lệch này giữa các vùng miền, đặc biệt giữa miền núi với miền xuôi, gọi là giải pháp thì trước tiên chúng ta phải tích cực thực hiện giải pháp đã có.</w:t>
      </w:r>
    </w:p>
    <w:p>
      <w:pPr>
        <w:pStyle w:val="Normal1"/>
        <w:ind w:firstLine="538"/>
        <w:jc w:val="both"/>
        <w:rPr/>
      </w:pPr>
      <w:r>
        <w:rPr>
          <w:rFonts w:eastAsia="Times New Roman" w:cs="Times New Roman" w:ascii="Times New Roman" w:hAnsi="Times New Roman"/>
          <w:color w:val="0000FF"/>
          <w:sz w:val="26"/>
        </w:rPr>
        <w:t>Thứ nhất, phải nói là Chính phủ cũng dành sự ưu ái với các vùng này bằng cách bố trí cho 62 huyện nghèo mỗi năm hàng nghìn tỷ đồng hỗ trợ đầu tư hạ tầng. Tôi thấy đầu tư hạ tầng có ý nghĩa hết sức quan trọng để giúp cho hộ nghèo ở khu vực này có cơ hội, ví dụ chỉ cần đầu tư một hồ nước thì có thể ruộng một vụ thành ruộng hai vụ, đầu tư một con đường thì có thể lưu thông được những sản phẩm người ta bán ra giá trị có thể nâng gấp 2, gấp 3 lần nếu xe ô tô vào được. Chính vì vậy mà chúng tôi đã tham mưu đề xuất với Chính phủ và vừa rồi Chính phủ cũng đã đồng ý bổ sung 23 huyện cũng khó khăn gần như 62 huyện nghèo để được hỗ trợ 70% so với mức đầu tư cho huyện nghèo về đầu tư hạ tầng. Tôi nghĩ đây là quốc sách rất đúng của Chính phủ cũng là quyết tâm rất cao, tất nhiên do khả năng ngân sách cho nên Chính phủ cũng cân nhắc mãi và cũng phải quyết định là dành một khoản tạm ứng để giải quyết vấn đề này cho bà con khắc phục những việc trước mắt. Tôi cũng nhất trí với các đại biểu là nếu không có hạ tầng thì những điều kiện cơ bản thiếu thì cũng rất khó để cải thiện cho bà c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cần phải xem xét lại những chính sách đối với bà con ở từng vùng cụ thể để có chính sách cụ thể. Báo cáo Quốc hội, cũng ở vùng Tây Bắc hoặc vùng Tây Nguyên, vùng Tây Nam Bộ nhưng mỗi một vùng lại có một khu vực riêng rất khó khăn, nếu chỉ áp dụng chung một chính sách đặc thù thì có thể cũng chưa phù hợp lắm. Báo cáo Quốc hội, cuối năm ngoái tôi có một chuyến đi công tác ở Mường Tè đến xã Pa Vệ Sủ của Lai Châu tôi thấy rằng 93% hộ nghèo hỏi ra thì không có gì có điều kiện sản xuất và người ta lại là rừng đầu nguồn, nếu người ta chăm tốt, bảo vệ tốt rừng đầu nguồn này đã rất quý rồi. Nên chăng những trường hợp ở những vùng biên giới cao không có điều kiện canh tác không nên để bà con trèo lên cao trồng mấy cây ngô năng suất rất thấp. Như vậy cũng có tác hại là sẽ ảnh hưởng đến rừng đầu nguồn, nên chăng nhà nước cứ hỗ trợ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giao cho họ bảo vệ khu rừng ấy và hỗ trợ gạo để họ thực hiện vấn đề đấy. Tôi biết chính sách này cũng đã có nhưng hôm trước chúng tôi lên thấy rằng nếu chỉ hỗ trợ gạo thì nhu cầu khác cũng rất khó khăn. Vì vậy tôi nghĩ rằng tới đây những trường hợp rất đặc biệt ấy, những khu vực rất đặc biệt ấy nên có chính sách riêng, đấy là thứ nhất về chính sách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chung hiện tại đang thực hiện nhiều chính sách đối với đồng bào trong đó tôi quan tâm đến chính sách là tạo điều kiện cho con em ở vùng sâu, vùng xa đi học để có kiến thức. Chúng ta ở đây phần đông là cũng đã được đi đến những vùng đó và thấy rằng điều kiện sản xuất thì có nhưng tư duy về sản xuất, ý thức về sản xuất và kinh nghiệm về sản xuất rất thiếu, phần đông đối với những người có tuổi. Nhưng với thế hệ trẻ rất cần được học kiến thức và họ quay lại mảnh đấy họ đã sinh ra lớn lên, rất có thể họ khai thác làm được. Nên tôi thấy đầu tư thứ hai là đầu tư hỗ trợ để con em các đồng bào vùng này được học và có kiến thức, đồng thời cũng phải tạo cơ hội ưu tiên chính sách để con em đồng bào vùng này có chính sách riêng về hỗ trợ để tạo việc làm. Ví dụ các đơn vị nhận thì thường muốn nhận những người có điều kiện hơn, nếu so sánh mặt bằng thì các cháu không thể bằng các cháu ở dưới xuôi hoặc thành phố, thành thị được. Chính vì vậy, trong tiếp nhận tạo việc làm cho đối tượng lao động tôi rất mong các doanh nghiệp cũng như các đơn vị sự nghiệp cố gắng tạo điều kiện để xếp việc làm. Nếu gia đình có 1 - 2 cháu có việc làm ổn định thì tôi nghĩ rằng sẽ giúp cho họ sớm thoát nghèo. Ý kiến để giải quyết những vấn đề đó chúng tôi thấy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ôi rất muốn là hiện nay ở các vùng này bà con vẫn rất thiếu vốn mặc dù đã dành phần vốn cho vay phát triển sản xuất nhưng mức còn thấp nên chúng tôi rất muốn những bà con có điều kiện ở những khu vực này ta cố gắng tạo điều kiện mạnh dạn cho bà con vay. Bởi vì lãi suất, nợ xấu của những hộ vay để phát triển sản xuất rất thấp so với tất cả nợ xấu của hoạt động tín dụng khác, nên tôi rất muốn sẽ cố gắng cho vay thêm. Đấy là đối với trường hợp đại biểu Trương Minh Hoàng tôi xin được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đại biểu Huỳnh Thành Đạt, Thành phố Hồ Chí Minh đề nghị cho biết về cơ hội việc làm liên thông đại học cho sinh viên học cao đẳng nghề và chế độ chính sách đối với giáo viên, cán bộ dạy nghề. Bộ trưởng có giải pháp và kiến nghị gì với Chính phủ giải quyết khó khăn này?</w:t>
      </w:r>
    </w:p>
    <w:p>
      <w:pPr>
        <w:pStyle w:val="Normal1"/>
        <w:ind w:firstLine="538"/>
        <w:jc w:val="both"/>
        <w:rPr/>
      </w:pPr>
      <w:r>
        <w:rPr>
          <w:rFonts w:eastAsia="Times New Roman" w:cs="Times New Roman" w:ascii="Times New Roman" w:hAnsi="Times New Roman"/>
          <w:color w:val="0000FF"/>
          <w:sz w:val="26"/>
        </w:rPr>
        <w:t>Báo cáo với đại biểu Huỳnh Thành Đạt và Quốc hội, cơ hội tạo việc làm đối với học sinh liên thông lên đại học từ sinh viên cao đẳng nghề. Hiện nay đúng là có bất cập, đối với những người lao động ở các trường cao đẳng nghề liên thông ra vì trường cao đẳng nghề thực hiện Luật dạy nghề thì sau này gần đây mới có một số cao đẳng nghề ra. Chính vì vậy trong xếp hạng danh mục của công chức thì chưa có chức danh này. Tới đây chúng tôi cũng đã trao đổi với Bộ nội vụ sẽ phải xem xét có hướng dẫn cụ thể để làm cơ sở cho các đơn vị tiếp nhận đối với học sinh học ở trường cao đẳng nghề này đúng theo quy định. Còn về nguyên tắc người ta có quyền được vào khi người ta có một chứng chỉ được đào tạo thì được vào các cơ quan, đơn vị làm việc phù hợp với khả năng này của người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úng là chế độ chính sách đối với các trường cao đẳng nghề, kể cả giáo viên, chúng tôi đã được nghe phản ảnh ý kiến này và chúng tôi đã bàn với Bộ nội vụ tới đây phải xem xét xếp lại lương giữa trường cao đẳng nghề và cao đẳng chuyên nghiệp. Chúng tôi thấy đây cũng còn những vấn đề bất cập như đại biểu nêu chúng tôi xin tiếp thu và sẽ cùng với Bộ nội vụ xem xét vấn đề này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cho biết ý kiến cử tri nên thống nhất đầu mối quản lý Nhà nước hai hệ thống các trường trung học chuyên nghiệp, cao đẳng thuộc Bộ giáo dục và đào tạo và các trường cao đẳng nghề, trung cấp nghề thuộc Bộ lao động, thương binh và xã hội, vấn đề này tôi xin được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ể từ sau những năm 1960 đến nay khoảng 52 năm khi có vấn đề về dạy nghề cho người lao động, trong khoảng thời gian trên 50 năm đó có 32 năm ngành lao động quản lý và khoảng trên 20 năm ngành giáo dục quản lý. Tuy nhiên dạy nghề này cũng có 4 - 5 lần lúc ở đơn vị này, lúc ở đơn vị kia, nhưng đến thời điểm này thì đại biểu có hỏi quan điểm của Bộ trưởng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á nhân, tôi nghĩ đây là vấn đề hiện tại đang thực hiện tôi thấy đang có hiệu quả, bởi vì dạy nghề bao giờ cũng gắn với việc làm và gần đây lĩnh vực dạy nghề ngành lao động quản lý thì thuận lợi hơn. Nên chúng tôi thấy nên để như hiện nay là phù hợp. Tuy nhiên vấn đề còn phụ thuộc vào tới đây Trung ương sẽ thảo luận đề án đổi mới căn bản về giáo dục và đào tạo sẽ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ần Văn Minh ở Quảng Ninh đề nghị về hướng giải quyết việc cho những doanh nghiệp khó khăn thì hôm qua tôi đã có dịp trao đổi với các đại biểu. Riêng chỉ có đối với những lao động ở đơn vị chủ bỏ trốn, chúng tôi cũng đã có đề xuất giải quyết một phần chính sách, cũng có một số hướng giải quyết việc làm như tôi trình bày lần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ho biết những khó khăn, tồn tại trong phương hướng khắc phục công tác phân công nhiệm vụ phối hợp tổ chức thực hiện giữa các bộ ngành để đẩy nhanh tiến độ cho đề án dạy nghề. Hôm qua tôi cũng đã trình bày tới đây trong Thông tư 30 của liên bộ đã có quy định tương đối rõ. Tuy nhiên để làm thật tốt vấn đề này tới đây sau sơ kết 3 năm chúng tôi sẽ tiếp tục xem xét vấn đề này mà có phân công, phân cấp cụ thể hơn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ạm Minh Tấn về thanh niên xây dựng vùng kinh tế mới ở Tây Nguyên thì Bộ đã có đề xuất gì. Báo cáo với các đại biểu từ sau năm 75 đến những năm 80 có một bộ phận thanh niên đi vào thực hiện chương trình này, nhưng trong chương trình các pháp lệnh về người có công quy định, đây không phải đối tượng là lực lượng thanh niên xung phong. Chính vì vậy, vừa rồi chúng tôi có nhận được đề nghị của Thái Bình, các đồng chí đề nghị có đề án giải quyết chính sách cho các đối tượng này. Quan điểm chúng tôi đã có đồng ý và chúng ta đề nghị các đồng chí hoàn thiện đề án để trình Chính phủ xem xét. Báo cáo với đại biểu Quốc hội những vấn đề đại biểu Quốc hội nêu tôi xin được báo cáo như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câu hỏi tôi thấy Bộ trưởng nêu rõ một chút được không ? Bây giờ một số người có công nhưng mất hồ sơ gốc, Bộ trưởng nói nghe cũng giải quyết được nhưng vấn đề bây giờ phải có hướng dẫn chính thức. Bây giờ mình đòi hồ sơ gốc thì khó quá. Có hướng dẫn chưa ? Nếu chưa có xin Bộ trưởng hướng dẫn. Người có công mất hồ sơ gốc có nghĩa là trải qua thăng trầm lịch sử lắm, gian khổ lắm. Như vậy bây giờ không có hồ sơ gốc thì thôi, các bác, các chú, các anh, các chị không đi làm nữa thì bây giờ làm thế nào. Tôi đề nghị nói rõ chỗ đó ra một chút. Hôm qua Bộ trưởng có nói tán thành với chuẩn nghèo, bảo hiểm y tế của hộ cận nghèo với hộ nghèo bằng nhau. Bộ trưởng có cân nhắc thêm chỗ đó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ờng hợp mất hồ sơ gốc chúng tôi đã báo cáo với Quốc hội những trường hợp này chúng tôi sẽ xem xét với các địa phương, còn hướng dẫn cụ thể xin phép cùng với hướng dẫn thực hiện Pháp lệnh người có công (sửa đổi) này chúng tôi sẽ có hướng dẫn để các tỉnh làm và chúng tôi sẽ trực tiếp tính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hôm qua, có ý kiến hỏi về hỗ trợ bảo hiểm y tế 100% cho hộ cận nghèo, tôi có nói là việc này nó thuộc của Bộ Y tế và quan điểm thì nên như thế nào. Hiện tại, có 2 đối tượng trong diện này cũng đã được, tức là hộ mới thoát nghèo mà chuyển sang hộ cận nghèo thì tiếp tục được hưởng Bảo hiểm y tế 100% trong vòng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ối tượng thật là nghèo, cận nghèo ở các huyện 30A thì cũng được hỗ trợ 100% Bảo hiểm y tế. Các đối tượng còn lại tôi nói rằng là tôi sẽ ủng hộ, nhưng tôi là một thành viên Chính phủ, tôi thấy đây cũng là một vấn đề phải cân nhắc nữa. Mặc dù là tư tưởng thì ủng hộ, nhưng còn phụ thuộc vào khả năng ngân sách của nhà nước. Tới đây để ngành Y tế xem xét và trên cơ sở khả năng ngân sách để quyết định, còn cụ thể tôi thấy giải quyết ngay thì tôi tin cũng không phải thuận lợi bởi vì trên cơ sở khả năng ngân sách, mức hỗ trợ đối với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iêu chí về hộ cận nghèo, như tôi trình bày ngày hôm qua, thứ nhất, đối với 400.000 đồng/người/tháng ở nông thôn và 500.000 đồng/người/tháng ở thành thị thì đề nghị có nên cân nhắc xem xét không. Tôi nghĩ rằng trong thời điểm hiện nay chưa xem xét bởi vì mới có 2 năm từ 2011, 2012. Tuy nhiên, những ý kiến đại biểu nêu thì để cân nhắc nghiên cứu, cũng vẫn phải trên cơ sở nguồn lực tài chính, khả năng ngân sách của đất nước thì mới quyết định được mức có nâng mức chuẩ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 Quốc hội, ý của tôi nói như vậy và hôm nay tôi xin được nói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ừng là Bộ trưởng đã khẳng định những người mất hồ sơ gốc mà có công thật sẽ có hướng dẫn để tạo thuận lợi cho các bậc lão thành, những người có công. Đó là điều rất tốt vì thủ tục hành chính vẫn còn khó khăn lắm, lập được hồ sơ khó khăn lắm, cần hướng dẫn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ôi mấy phút để kết thúc phần trả lời chất vấn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thể nói Bộ trưởng Bộ Lao động - Thương binh và Xã hội đã báo cáo trước Quốc hội và đồng bào cử tri cả nước một cách rất mạch lạc, rõ ràng, đối với những câu hỏi cũng rất cụ thể và đặt ra những vấn đề rất bức xúc của các đại biểu Quốc hội tại diễn đ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công tác lao động, thương binh, xã hội nói chung và những vấn đề Quốc hội tiến hành chất vấn tại Hội trường sẽ được thúc đẩy thêm một bước và sẽ được thực hiện một cách có hiệu quả hơn. Tôi xin nêu mấy điểm chính mà Quốc hội đã đặt ra, Quốc hội đã phát biểu, chúng ta có trao đổi và thảo luận để làm trong thời gian tới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tác đào tạo nghề, nếu hiểu theo phạm vi có cả thành thị, có cả nông thôn, có cả người lao động đã có quan hệ lao động, có cả người lao động chưa có quan hệ lao động. Người lao động có quan hệ lao động thì đào tạo nghề tiếp để tránh thất nghiệp. Người lao động chưa có quan hệ lao động thì đào tạo nghề để có thể nâng cao trình độ lao động và có việc làm. Người lao động trong nước chưa có việc làm thì cũng phải đào tạo nghề để có thể xuất khẩu, sau này trở về làm việc xây dựng Tổ quốc tốt hơn. Công tác đào tạo nghề mà ngành lao động, thương binh và xã hội đang được Quốc hội và Chính phủ giao phụ trách là trọng trách rất lớn, có phạm vi ảnh hưởng rất rộng đối với toàn dân và đối với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ơng nhiên, đi theo đó là đời sống của người dân. Có đối tượng đã có công ăn việc làm, thu nhập khá cần được khá hơn. Có đối tượng chưa có công ăn việc làm, thu nhập kém, còn nghèo, thậm chí còn đói thì thoát đói, thoát nghèo và có đời sống ấm no, hạnh phúc hơn. Mong Bộ trưởng đặc biệt quan tâm hơn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tốt,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củng cố, sắp xếp lại cơ sở đào tạo. Hôm qua Bộ trưởng có nói một huyện 3 cơ sở đào tạo, đào tạo hướng nghiệp, đào tạo thường xuyên, đào tạo nghề. Ngoài ra còn loại cơ sở nữa cũng rất rộng, đó là đào tạo nghề cho nông thôn tại đầu bờ ruộng, tất cả các xã đều tiến hành đào tạo. Về mặt trận ta mở rộng như vậy thì phải có củng cố, rà soát, quy hoạch để sắp xếp lại. Hiện nay có hơn 800 cơ sở cấp huyện, mỗi huyện có một cơ sở đã là nhiều, tôi tiếp xúc cử tri Hà Tĩnh các đồng chí Hà Tĩnh nhóm lại 12 huyện, thị chừng 5 - 6 cơ sở. Bởi vì nhiều cơ sở nhưng giáo trình, công cụ dạy nghề, giáo viên, nghề nghiệp v.v... không đảm bảo. Cho nên công tác đầu tiên tôi đề nghị phải có rà soát, phải có sắp xếp để chúng ta tính toán lại cơ sở, phối hợp rất kỹ giữa Bộ Giáo dục và đào tạo và Bộ Lao động thương binh và xã hội. Bởi vì cao đẳng nghề, trung cấp nghề, trung cấp chuyên nghiệp, đại học chuyên nghiệp có sự gắn kết với nhau về tạo việc làm. Anh học trung cấp chuyên nghiệp cũng vậy, học trung cấp nghề cũng vậy, học cao đẳng cũng vậy, chuyên nghiệp cũng vậy mà học cao đẳng nghề cũng vậy, học đại học cũng vậy rồi phải đi làm, cho nên hai đào tạo này có khác nhau nhưng có sự gắn kết với nhau cho nên cần phối hợp rất chặt chẽ để tiến hành xem xét lại quy hoạch phát triển, cơ sở đào tạo và kết hợp giữa ha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ể tiếp tục xem xét lại tất cả vấn đề về chương trình, giáo trình, công cụ dạy nghề, chất lượng đào tạo, định hướng phát triển cho các loại cơ sở nghề khác nhau, các loại tổ chức nghề khác nhau, tổ chức nghề của doanh nghiệp thì khác, tổ chức nghề của cộng đồng thì khác, tổ chức nghề để cho người nông dân, khuyến nông, khuyến lâm, khuyến ngư thì khác. Cho nên giáo trình, giáo viên, công cụ đào tạo, phương pháp đào tạo phải tiến hành rà soát lại để làm sao chúng ta có định hướng cho tốt và tổ chức việc này cho tốt. Từ đó mới có điều kiện nâng cao được chất lượng đào tạo. Tình hình hiện nay chúng ta đã nhận thấy là học nghề rồi vào các nhà máy người ta lại phải đào tạo lại. </w:t>
      </w:r>
    </w:p>
    <w:p>
      <w:pPr>
        <w:pStyle w:val="Normal1"/>
        <w:ind w:firstLine="566"/>
        <w:jc w:val="both"/>
        <w:rPr/>
      </w:pPr>
      <w:r>
        <w:rPr>
          <w:rFonts w:eastAsia="Times New Roman" w:cs="Times New Roman" w:ascii="Times New Roman" w:hAnsi="Times New Roman"/>
          <w:color w:val="0000FF"/>
          <w:sz w:val="26"/>
        </w:rPr>
        <w:t xml:space="preserve">Thứ hai là chúng ta thấy học nghề rồi nhưng đi xin việc không ai nhận. Cho nên chất lượng đào tạo nghề rất hệ trọng. Đây cũng là thực hành tiết kiệm, có cơ sở mà bỏ không, có trường dạy mà không dùng được. Một xí nghiệp Ladoda là xí nghiệp làm đồ da, các cháu học cao đẳng nhưng khi vào các cháu bảo giá như không mất 2 - 3 năm đi học thì tốt hơn bởi vì vào đây xí nghiệp phải đào tạo lại. Như vậy, cho nên chúng ta phải lo chất lượng đào tạo, </w:t>
      </w:r>
      <w:r>
        <w:rPr>
          <w:rFonts w:eastAsia="Times New Roman" w:cs="Times New Roman" w:ascii="Times New Roman" w:hAnsi="Times New Roman"/>
          <w:color w:val="0000FF"/>
        </w:rPr>
        <w:t>t</w:t>
      </w:r>
      <w:r>
        <w:rPr>
          <w:rFonts w:eastAsia="Times New Roman" w:cs="Times New Roman" w:ascii="Times New Roman" w:hAnsi="Times New Roman"/>
          <w:color w:val="0000FF"/>
          <w:sz w:val="26"/>
        </w:rPr>
        <w:t>ức là chương trình, giáo trình, công cụ, phương pháp đào tạo và ứng với nó là từng loại ngành nghề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cân đối cho được đào tạo với yêu cầu, yêu cầu sử dụng đến đâu thì đào tạo đến đó, yêu cầu sử dụng thế nào thì đào tạo thế ấy, đặt hàng thế nào thì đào tạo thế ấy, như vậy các loại đào tạo khác nhau thì phải sát với yêu cầu để chúng ta tiến hành đào tạo, phương pháp đào tạo này ở các cơ sở đào tạo rất năng động và có thể chuyển đổi rất nhanh để có thể đào tạo được các học sinh theo yêu cầu sử dụng, theo địa chỉ đặt hàng thì càng tốt, đào tạo đi xuất khẩu lao động rõ ràng khác, để làm nghề này thì đặt hàng này, làm nghề kia thì đặt hàng kia, đào tạo về khu công nghiệp, mà công nghiệp nặng thì khác, công nghiệp nhẹ khác, dệt may thì khác, cho nên theo đơn đặt hàng, theo yêu cầu và cũng theo yêu cầu này của sự nghiệp công nghiệp hóa, hiện đại hóa đất nước thì mới tính được nhu cầu đào tạo, nâng cao chất lượng của nguồn nhân lực, cần phải làm tốt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ần phải làm tốt hơn, phải có kế hoạch làm cho được, đấy là liên kết nhau xã hội hóa trong công tác đào tạo và đi theo đó là liên kết quốc tế. Liên kết quốc tế để giải quyết nâng cao chất lượng đào tạo ở nước ta, kinh nghiệm đào tạo của quốc tế và cũng có thể có những trường nghề của quốc tế đến dạy ở nước ta, như vậy sẽ rất tốt. Vậy, liên kết các ngành kinh tế, liên kết các doanh nghiệp để xây dựng những cơ sở đào tạo trong một khu công nghiệp chẳng hạn, không phải một khu công nghiệp mà tất cả các doanh nghiệp đều tổ chức cơ sở đào tạo, có thể các doanh nghiệp liên kết lại để có cơ sở đào tạo cho những ngành nghề chính những doanh nghiệp ấy họ dùng và xã hội hóa đào tạo để mở rộng nguồn lực đầu tư, chúng ta còn ít, chúng ta đang thiếu, chúng ta lại chưa đáp ứng yêu cầu, chúng ta bên cạnh cái còn lãng phí, chúng ta cũng thiếu tiền thật, cho nên phải mở rộng xã hội hóa. Đó là nội dung thứ nhất liên quan đến công tác đào tạo nghề, chúng tôi xin đề nghị mấy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trong hợp tác với lao động nước ngoài để đưa lao động đi làm việc ở nước ngoài theo luật mà Quốc hội đã thông qua, để thực hiện chủ trương của Đảng ta, Chính phủ ta về việc đưa lao động Việt Nam đi làm việc ở nước ngoài. Đưa lao động Việt Nam đi làm việc ở nước ngoài là chủ trương mang tính chất thời vụ, mang tính chất ngắn hạn nhưng không phải một năm, hai năm. Trong lúc chúng ta đang phát triển, lao động đang nhiều, ngành nghề đang thiếu thì đi xuất khẩu lao động còn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xuất khẩu lao động cũng để giải quyết đời sống và giải quyết giảm nghèo ở trong nước để tăng thu nhập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 xuất khẩu lao động chính là rèn luyện kỹ năng lao động để trở về làm công nghiệp hóa và hiện đại hóa của nước ta nó tốt hơn, cho nên việc này đã có luật, đã có nghị định, đã có thông tư, đã có quy định từ doanh nghiệp cho tới quản lý Nhà nước và quan hệ hợp tác với nước ngoài. Đề nghị Bộ trưởng quan tâm tới những việc này hơn nữa, đảm bảo làm sao cho việc đi xuất khẩu lao động quan trọng nhất có chất lượng, có thu nhập, thực hiện được pháp luật của nước ta, thực hiện được pháp luật của nước ngoài thật tốt, hiện nay chưa tốt, rất nhiều bất cập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mấy trọng điểm này, thứ nhất, quản lý các công ty xuất khẩu lao động cho chặt. Các công ty xuất khẩu lao động hiện nay mở ra khá nhiều, đây là một loại hoạt động có điều kiện và đi theo đó là quản lý Nhà nước cho được việc xuất khẩu chui, tìm cách móc ngoặc visa các kiểu để có thể đưa sang và sang bên kia thì gây mất đoàn kết, gây xấu hình ảnh lao động Việt Nam, hình ảnh đất nước Việt Nam chứ không riêng gì lao động Việt Nam. Cho nên câu đầu tiên tôi đề nghị việc đó là phải rà soát lại các công ty lo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ổ chức cho được liên kết giữa các đơn vị xuất khẩu lao động, các cơ sở đào tạo lao động và cả nước ngoài nữa để tổ chức cơ sở đào tạo tại nước ta để nhận lao động về thì phải lo chất lượng đào tạo lao động trước khi xuất khẩu. Đào tạo lao động trước khi xuất khẩu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biết nghề sẽ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ải biết tiếng, biết ít nhưng phải biết để giao dịch sang đó làm 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biết văn hóa dân tộc của người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phải biết pháp luật của người ta để có thể sinh sống được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ểm này nếu không làm tốt thì xuất khẩu lao động sẽ thất bại. Nghề phải tốt, văn hóa dân tộc người ta phải biết, tiếng phải biết và pháp luật của nước bạn phải biết. Cho nên đào tạo này không thể không làm cho tốt, nếu làm không tốt thì không thể có chất lượng xuất khẩu lao động của nước ta tố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quản lý lao động ở trong nước là một chuyện, nhưng quan trọng lúc này là đưa lao động ra, phải tổ chức quản lý ở nước ngoài. Trước đây đi các nước xã hội chủ nghĩa Bộ Lao động - Thương Binh và Xã hội lúc bấy giờ quản lý lao động nước ngoài rất tốt và cũng còn xảy ra không ít chuyện, bây giờ công tác quản lý lao động ở nước ngoài của chúng ta để có bất cứ chuyện gì chúng ta đều chịu trách nhiệm trước Nhà nước của họ về việc bảo đảm cho người lao động của chúng ta sinh sống, làm ăn ở nước ngoài vừa là quyền lợi của họ, vừa là nghĩa vụ của họ thì phải tổ chức lại, rà soát lại để lo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tư, phải mở rộng thị trường, hiện nay có 500 ngàn, nhưng chủ trương chúng ta là đưa 1 triệu thì mới được 500 ngàn thì thị trường còn rộng, nhu cầu còn lớn. Nếu chúng ta tổ chức tốt được các công ty, tổ chức tốt được chất lượng đào tạo, tổ chức tốt được quản lý Nhà nước ở trong nước và nước ngoài thì chúng ta sẽ mở rộng được thị trường, đàm phán, ký kết mở rộng giải quyết nhu cầu cho các ngành, nghề khác nhau ở thị trường và trong xuất khẩu lao động thì định hướng ưu tiên đề nghị Bộ trưởng quan tâm tới những chương trình đã có nhưng làm cho tốt. Đấy là các đồng bào ở vùng sâu, vùng xa, huyện nghèo, xã nghèo nói chung là người nghèo và đặc điểm đối với người nghèo và đồng bào dân tộc thiểu số mà cần đi xuất khẩu lao động thì công tác đào tạo lại phải chuẩn bị chu đáo hơn, học phải lâu hơn, chi phí để nuôi cho người học phải tốt hơn và lựa chọn đi các nước thu nhập phải tốt hơn thì như vậy chúng ta mới trở lại góp cho giảm nghèo ở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hính sách người có công, tiền lương thu nhập, đời sống an sinh xã hội, kể cả cho người sống, kể cả cho anh hùng liệt sỹ đã hy sinh, hài cốt quy tập thì có thể nói đây rất lớn, Đảng, Nhà nước chúng ta, kể cả Quốc hội chúng ta đã ban hành rất nhiều các quy định, pháp lệnh, luật liên quan tới lĩnh vực này. Tôi đề nghị Bộ trưởng Bộ Lao động - Thương Binh và Xã hội giúp Chính phủ và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chính sách đã có thì phải thực hiện rà soát lại, thực hiện cho kịp thời gần đây có Pháp lệnh người có công. Hôm qua các đại biểu chất vấn chậm mất 5 - 6 tháng rồi, Bộ trưởng hứa sẽ hướng dẫn kịp thời. Vậy, chính sách pháp luật đã có thì tổ chức thực hiện cho tốt, đừng để tình hình xảy ra là Đảng, Nhà nước có chủ trương, có chính sách nhưng không tổ chức thực hiện, không đến được với người có công. Đó là vấn đề rất dở. Thời điểm thực hiện thì phải thực hiện theo luật. Hướng dẫn có chậm, nghị định, thông tư có chậm nhưng thời điểm chính sách để hưởng phải theo thời điểm thi hành luật, ngày 01/07 là ngày 01/07, có thể truy lĩnh. Tôi đề nghị tinh thầ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à soát lại chính sách để xem chính sách, chủ trương người có công chúng ta ban hành như vậy còn có đối tượng nào không? Các vị đại biểu Quốc hội nêu nhiều đối tượng, đồng chí Bộ trưởng hứa sẽ rà lại, nghiên cứu. Tôi biết chủ trương của Chính phủ, Quốc hội và Trung ương là hầu hết các chính sách cho các đối tượng có rồi, còn thiếu đối tượng nào đó thì rà soá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quyết một số vấn đề Quốc hội đặt ra tại phiên này mang tính bức xúc. Đấy là những người không có hồ sơ gốc làm sao giải quyết cho được, đừng để các cụ, các bác, các anh, các chị ra đi vẫn chưa được hưởng chính sách. Lực lượng thanh niên xung phong, hồ sơ, thực hiện thủ tục để triển khai cho được chế độ này cũng rất khó khăn. Người nhiễm chất độc da cam, xác định thế nào là người bị nhiễm chất độc da cam hiện nay rất phức tạp, khó khăn nhưng phải làm cho được. Việc này liên quan đến cả Bộ trưởng Bộ Y tế, mong đồng chí phối hợp với Bộ Lao động, thương binh và xã hội. Chúng ta có Hội nạn nhân chất độc da cam mà đồng chí Nguyễn Văn Rinh là Chủ tịch, chúng ta phối hợp để làm cho được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rà lại tất cả các thủ tục hành chính trong lĩnh vực này để tránh phiền hà, giải quyết nhanh nhất, đơn giản nhất nhưng chính xác, khó là ở chỗ đó. Dứt khoát lợi dụng chủ trương, chính sách và làm man chủ trương, chính sách người có công là chủ trương rất tốt đẹp của Đảng, Nhà nước ta thì không được, cơ quan công an phải vào cuộc, cùng với cơ quan lao động, thương binh và xã hội, cấp ủy chính quyền địa phương để vào cuộc kiên quyết ngăn chặ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mà đại biểu Quốc hội cũng quan tâm nhiều đó là giảm nghèo và phấn đấu để rút ngắn khoảng cách chênh lệch giàu nghèo. Tôi không nói là bỏ khoảng cách này nhưng rút ngắn khoảng cách chênh lệch giàu nghèo, chỗ này xin nêu với Bộ trưởng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ổ chức thực hiện chủ trương an sinh xã hội và giảm nghèo tốt, vấn đề gì chưa tốt thì phải làm cho tốt rồi báo cáo Chính phủ, báo cáo Quốc hội. Có nhiều vấn đề liên quan đến hành pháp nhưng kết quả cuối cùng rơi vào lao động, thương binh và xã hội đó là an sinh xã hội, phúc thì đồng chí được hưởng mà tội thì đồng chí cũng phải gánh trách nhiệm. Có nhiều việc liên quan đến ngành khác đồng chí mạnh dạn đề xuất để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bổ sung, sửa đổi hoàn thiện hệ thống chính sách, các chương trình mục tiêu đến nay còn nhiều khuyết điểm. Bộ trưởng Bộ Lao động, Thương binh và Xã hội cùng với Ủy ban Dân tộc, cùng các bộ liên quan tiến hành rà soát lại để chúng ta giải quyết cho tốt. Tôi biết có nhiều chủ trương, chính sách hiện nay chưa làm được, kể cả phong trào xây dựng nông thôn mới cũng là phong trào thiết thực để giải quyết đời sống,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4 yêu cầu bên cạnh đánh giá cao về những kết quả thành tích của ngành lao động, thương binh và xã hội do Bộ trưởng Phạm Thị Hải Chuyền lãnh đạo đã đạt được trước Chính phủ, trước Quốc hội và trước nhân dân, lần này Quốc hội xin đặt ra 4 yêu cầu để các đồng chí triển khai và sẽ báo cáo với Quốc hội, báo cáo với đồng bào cử tri cả nước. Xin phép Quốc hội cho kết thúc phần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Viện trưởng Viện kiểm sát nhân dân tối cao Nguyễn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một số ngành và bộ liên quan tới công tác tư pháp, Bộ trưởng Bộ Công an đã một lần trả lời trước Quốc hội, Chánh án Tòa án nhân dân tối cao đã trả lời trước Ủy ban Thường vụ Quốc hội. Một số ngành bộ trưởng liên quan đến lĩnh vực này cũng giải trình, báo cáo trước các Ủy ba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dành phần đối với công tác tư pháp cho Viện trưởng Viện kiểm sát nhân dân tối cao có hai chức năng chính, đó là chức năng công tố và chức năng kiểm sát. Thông qua chức năng kiểm sát này chúng ta có thể đặt câu hỏi liên quan tới kết quả kiểm sát đối với công tác điều tra, công tác truy tố, công tác xét xử, cả công tác thi hành án. Quốc hội đã ban hành nghị quyết rất quan trọng tại kỳ họp thứ tư, đó là Nghị quyết số 37 ngày 23/11 về công tác phòng, chống vi phạm pháp luật và tội phạm, công tác của Viện kiểm sát nhân dân, Tòa án nhân dân và công tác thi hành án năm 2013. Ủy ban Thường vụ Quốc hội đã tiến hành nghe báo cáo một lần về việc triển khai nghị quyết này của Quốc hội thế nào. Có thể nói các ngành triển khai rất nghiêm túc và hứa hẹn nghị quyết này đến cuối năm nay sẽ báo cáo ra Quốc hội là có chuyển biến tích cực trong lĩnh vực này. Quốc hội xin dành buổi sáng còn lại cho Viện trưởng, để Viện trưởng báo cáo, giải trình những công việc Quốc hội đặt ra, chủ đề liên quan đến công tác tư pháp và công tác của chính ngành kiểm sát, để ngành kiểm sát có thể làm được hai chức năng quan trọng nhất mà Đảng và Nhà nước giao, đó là công tố và kiểm sát tư pháp, hai chức năng hệ trọng. Bây giờ mời Viện trưởng phát biểu đôi lời trước khi đại biểu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chúng tôi nhận được 21 câu hỏi, trong đó có 15 câu liên quan đến các vụ án cụ thể, còn lại là những vấn đề liên quan đến việc thực hiện chức năng của ngành kiểm sát, thực hiện nhiệm vụ chính trị và xây dựng ngành theo quy định của pháp luật chúng tôi cũng đã trả lời đầy đủ đến các đại biểu Quốc hội những vấn đề đại biểu quan tâm. Tại phiên chất vấn kỳ này thay mặt lãnh đạo Viện kiểm sát nhân dân tối cao và toàn ngành xin trân trọng cảm ơn tới cử tri, các đại biểu Quốc hội đã quan tâm theo dõi, giám sát và tạo điều kiện cho ngành kiểm sát hoạt động hoàn thành các nhiệm vụ của mình. Sau đây tôi xin chăm chú lắng nghe và cố gắng trả lời các câu hỏi của đại biể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Viện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để chuẩn bị nguồn nhân lực thực hiện chủ trương cải cách tư pháp, đảm bảo cho công tác đấu tranh phòng, chống tội phạm có hiệu quả hơn, đảm bảo không làm oan người ngay, không bỏ lọt kẻ gian, tạo điều kiện cho nhân dân dễ tiếp cận công lý. Đòi hỏi cán bộ ngành Kiểm sát phải có bản lĩnh chính trị vững vàng, tinh thông về nghiệp vụ, trong sáng về đạo đức và lối sống, tức là đội ngũ cán bộ đó phải có trái tim nóng bỏng đầy nhiệt huyết nhưng cái đầu phải lạnh và bàn tay sạch. Vậy, xin hỏi Viện trưởng đã có giải pháp gì mang tính đột phá để thực hiện lộ trình cải cách tư pháp về tổ chức bộ máy, đào tạo lại đội ngũ cán bộ đáp ứng được yêu cầu cải cách tư pháp và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ần đầu tiên Quốc hội có Nghị quyết 37 giao chỉ tiêu cho các ngành công an, kiểm sát, toà án và thi hành án nhiều chỉ tiêu rất cao như xử lý tin báo tội phạm phải đạt trên 90%. Tôi được biết ngành công an nếu tội phạm đặc biệt nghiêm trọng có thể phá án được trên 90% còn các tội phạm thông thường chỉ phá án được 50 - 60%. Nhưng chỉ tiêu Quốc hội giao cho 90% và tất cả các chỉ tiêu của các ngành trong khối luật chính phải hoàn thành đều có liên quan đến trách nhiệm của ngành kiểm sát như điều tra, truy tố, xét xử và thi hành án. Vậy xin hỏi Viện trưởng có giải pháp gì mang tính đột phá để phối hợp chặt chẽ với các ngành trong khối nội chính giải quyết đạt và vượt các chỉ tiêu Quốc hội giao trong năm 2013. Câu hỏi này cũng gửi đến các đồng chí bên công an, tòa án và thi hành án. Xin hết, xin cảm ơn Viện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Thị Hoàng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Viện trưởng Viện kiểm sát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đồng chí 3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thời gian qua, nhiều ý kiến trong quần chúng nhân dân và dư luận cho rằng, việc phát hiện và xử lý các vi phạm pháp luật về kinh tế, chức vụ và tham nhũng chưa tốt. Kể từ khâu điều tra, kiểm sát, xét xử. Tỷ lệ các bị cáo được tòa án tuyên cho hưởng án treo nhiều, dẫn đến sự hoài nghi của quần chúng nhân dân và dư luận xã hội về tính nghiêm minh của pháp luật. Với chức năng thực hành quyền công tố và kiểm sát xét xử, đề nghị đồng chí Viện trưởng cho biết đã chỉ đạo ngành kiểm sát có biện pháp gì để xử lý nghiêm minh các vụ án kinh tế, chức vụ và tham nhũng trong thời gian tới để thực hiện Nghị quyết số 37 ngày 23/11/2012 của Quốc hội đáp ứng yêu cầu đấu tranh phòng chống tội phạm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08 và Nghị quyết 49 của Bộ Chính trị về chiến lược cải cách tư pháp đã đề ra chủ trương nâng cao chất lượng tranh tụng của kiểm sát viên tại các phiên tòa. Thời gian qua, thực hiện tranh tụng của các kiểm sát viên tại tòa đã có nhiều chuyển biến, song chất lượng chưa cao, chưa đáp ứng được yêu cầu thực tiễn đặt ra. Đề nghị đồng chí Viện trưởng cho biết nguyên nhân, tồn tại, hạn chế và những giải pháp nhằm nâng cao chất lượng tranh tụng tại phiên tòa, bảo đảm việc tranh tụng dân chủ, công khai theo yêu cầu của cải cách tư pháp và đòi hỏi ngày càng cao cùng yếu tố minh bạch, khách quan cùng với thực tế chất lượng của đội ngũ kiểm sát viên, đội ngũ luật sư ngày cà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trong hoạt động xét xử các bản án có kháng nghị phải Giám đốc thẩm, có sự khác biệt khá lớn về quyết định. Cụ thể là tỷ lệ án phúc thẩm bị cải sửa, hủy qua Giám đốc thẩm còn cao. Cá biệt có vụ án tại Quảng Ninh, Viện kiểm sát nhân dân tối cao đã kháng nghị hủy cả án sơ thẩm, phúc thẩm, nhưng việc xét xử vẫn không đúng đường lối theo kháng nghị của Viện kiểm sát nhân dân tối cao và Giám đốc thẩm của Tòa án tối cao. Đại biểu Quốc hội Quảng Ninh đã chuyển đơn tới đồng chí tại kỳ họp. Đề nghị đồng chí Viện trưởng cho biết nguyên nhân, biện pháp khắc phục tình trạng trên thông qua công tác kiểm sát hoạt động xét xử tại các cấp phúc thẩm, giám đốc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ái Hiề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Viện trưởng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nay trong kinh doanh mua, bán giao, dịch, vay, hỏi diễn ra rất phức tạp, cơ bản bà con ta làm ăn giữ chữ "tín", song có bộ phận lợi dụng sơ hở của pháp luật, họ không thực hiện đúng những cam kết, lời hứa để chiếm dụng tiền hàng tỷ tài sản của nhân dân. Nhưng pháp luật quy định chỉ giải quyết bằng những hình thức dân sự không đủ răn đe, giáo dục, gây bức xúc trong đời sống xã hội, một phần do ta chưa hoàn thiện hệ thống pháp luật, trong đó có Điều 140 Bộ luật hình sự quy định tội lạm dụng tín nhiệm chiếm đoạt tài sản, ở tội này quy định là về mặt khách quan tội vi phạm bắt buộc có 2 yếu tố cấu thành cơ bản là hành vi gian dối, chiếm đoạt tài sản nhằm mục đích trái pháp luật và bỏ trốn, hoặc trốn tránh pháp luật. Quy định này không đáp ứng yêu cầu thực tiễn đang đặt ra vì họ chiếm, họ không trốn và họ không sử dụng đồng tiền trái mục đích. Như vậy, vấn đề này liên quan đến nhiều cơ quan của tư pháp, nhưng với cương vị là giám sát pháp luật, đồng chí Viện trưởng Viện kiểm sát nhân dân tối cao có suy nghĩ gì và có đề nghị Quốc hội sửa đổi, bổ sung điều luật nà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21 sửa đổi một số điều của Bộ luật tố tụng dân sự năm 2011, Viện kiểm sát nhân dân tham gia xem xét ở các loại án dân sự, hôn nhân gia đình và hành chính, từ khi luật có hiệu lực Viện kiểm sát đã cố gắng tích cực thực hiện có hiệu quả, thực hiện chức năng giám sát của mình chặt chẽ hơn. Song hiện nay ở một số tỉnh phía Nam, nhất là ở cấp huyện Viện kiểm sát không đảm bảo đáp ứng được yêu cầu, nên nghiên cứu án còn bị đọng, chưa đảm bảo thời gian quy định pháp luật là 15 ngày theo quy định. Từ thực trạng này dẫn đến án chậm đưa ra xét xử kéo dài. Đây là một trong những nguyên nhân án chậm đưa ra xét xử để án có hạn luật định. Vậy đồng chí Viện trưởng Viện kiểm sát nhân dân tối cao có giải pháp gì để cùng Tòa án sớm khắc phục tình trạng này. Xin cám ơn Quốc hội, cám ơn đồng chí Viện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đồng chí Viện trưởng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ề số liệu thống kê đánh giá tình hình tội phạm, theo quy định của luật thì Viện kiểm sát nhân dân có chức năng thống kê tội phạm, số liệu thống kê tội phạm sẽ là căn cứ quan trọng để chúng ta đề ra giải pháp phòng chống. Riêng về số liệu thống kê tại kỳ họp này đại biểu Nguyễn Văn Hiện cũng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tư pháp tôi đề nghị đồng chí Viện trưởng Viện kiểm sát tối cao cho biết hiện nay con số thống kê tội phạm hàng năm của Viện kiểm sát tối cao báo cáo Quốc hội. Có phản ánh đúng tình hình tội phạm đang diễn ra trên thực tế hay không? Tôi lấy ví dụ tình hình tham nhũng đang được đánh giá nghiêm trọng nhưng những con số về các vụ án tham nhũng hàng năm đều rất ít. Tình hình tiêu cực chạy án trong các cơ quan tư pháp dư luận cử tri đánh giá khá nghiêm trọng nhưng trong báo cáo hàng năm của các cơ quan tư pháp cũng chỉ nêu số liệu về cán bộ bị kỉ luật còn truy cứu trách nhiệm hình sự thì không đáng kể. Vậy Viện trưởng nhận định thế nào về tình hình trên và có giải pháp hữu hiệu nào để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được giao chức năng kiểm sát tuân theo pháp luật trong cả tố tụng hình sự và dân sự. Thực tế có rất nhiều vụ án dân sự, hình sự bị hủy. Tôi lấy ví dụ theo báo cáo tổng kết năm 2012 của ngành Tòa án khi phân tích hơn 14.000 vụ xét xử theo thủ tục phúc thẩm và 155 vụ xét xử theo thủ tục giám đốc thẩm thì thấy án hình sự bị hủy là 0,5%, trong đó nguyên nhân chủ quan là 60%, án dân sự bị hủy là 1,3%, trong đó nguyên nhân chủ quan là 92%. Trong đó có rất nhiều vụ bị hủy do vi phạm về tố tụng, nghĩa là ở các cơ sở, cấp sơ phẩm ngành kiểm sát không phát hiện được những vi phạm về mặt tố tụng. Xin Viện trưởng cho biết trách nhiệm của ngành trong các vụ việc trên và giải pháp khắc phục trong thời gian tớ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xin gửi đế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những năm gần đây tình hình tội phạm vi phạm pháp luật có chiều hướng gia tăng và diễn biến ngày càng phức tạp. Nhiều vụ án đưa ra truy tố, xét xử nhưng xử đi, xử lại nhiều năm vẫn chưa dứt điểm được. Với chức năng là cơ quan bảo vệ pháp luật, bảo vệ quyền công dân, bảo đảm cho pháp luật được chấp hành nghiêm chỉnh. Viện trưởng đánh giá như thế nào về thực trạng đó và trách nhiệm của ngành kiểm sát trong thời gian vừa qua. Viện trưởng có giải pháp gì để góp phần giữ nguyên kỉ cương phép nước trong những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khi thảo luận dự thảo sửa đổi Hiến pháp năm 1992, chúng tôi rất băn khoăn về Khoản 2, Điều 114 quy định khi thực hành quyền công tố và kiểm sát hoạt động tư pháp, kiểm sát viên tuân theo pháp luật và chịu sự chỉ đạo của Viện trưởng viện kiểm sát nhân dân. Xin hỏi Viện trưởng điều này có vi phạm nguyên tắc thượng tôn pháp luật hay không và nếu kiểm sát viên chấp hành chỉ đạo của Viện trưởng trong thực hiện nhiệm vụ trái với ý muốn chủ quan của họ và trái pháp luật thì xử lý như thế nào, điều này tôi thấy cũng khác với Điều 108 quy định đối với tòa án nhân dân. Khi xét xử thì thẩm phán, hội thẩm nhân dân xét xử độc lập và chỉ tuân theo pháp luật, nghiêm cấm các cá nhân can thiệp vào việc xét xử của hội thẩm và thẩm phán. Như vậy, rõ ràng cùng là cơ quan bảo vệ pháp luật nhưng tòa án thì được độc lập xét xử tuân theo pháp luật, thượng tôn pháp luật còn Viện kiểm sát thì phải theo sự chỉ đạo của Viện trưởng, điều đó có gì mâu thuẫn với nguyên tắc hay không. Xin cảm ơn Viện trưởng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Bá Thuyền, Đoàn Lâm Đồng về những giải pháp phát triển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 xml:space="preserve">Trước áp lực công việc ngày càng tăng do tình hình vi phạm và tội phạm diễn biến ngày càng phức tạp, theo thống kê về hình sự số lượng án tăng trung bình là 10%, các vụ việc dân sự thì tăng trung bình hằng năm 15% còn án hành chính theo quy định của luật mới, nên công việc của Viện kiểm sát năm ngoái tăng 200% và 6 tháng đầu năm nay tăng 180%. Đòi hỏi của cải cách tư pháp là phải nâng cao chất lượng hoạt động tư pháp, chất lượng thực hành quyền công tố và kiểm sát tư pháp, nên ngành Kiểm sát đặc biệt quan tâm đến việc phát triển nguồn nhân lực để có thể đáp ứng được yêu cầu tình hình. Do vậy, về mặt biên chế chúng tôi đã báo cáo với Ủy ban Thường vụ Quốc hội và được Ủy ban Thường vụ Quốc hội, mặc dù trong điều kiện rất khó khăn, nhưng cũng đã cho phép ngành kiểm sát tăng biên chế bước đầu và tăng có địa chỉ. Tức là tăng ở cấp huyện là nơi giải quyết 91% số lượng án toàn quốc và tăng ở những khâu quan trọng, ví dụ như ứng dụng công nghệ thông tin và cơ quan điều tra. </w:t>
      </w:r>
    </w:p>
    <w:p>
      <w:pPr>
        <w:pStyle w:val="Normal1"/>
        <w:ind w:firstLine="566"/>
        <w:jc w:val="both"/>
        <w:rPr/>
      </w:pPr>
      <w:r>
        <w:rPr>
          <w:rFonts w:eastAsia="Times New Roman" w:cs="Times New Roman" w:ascii="Times New Roman" w:hAnsi="Times New Roman"/>
          <w:color w:val="0000FF"/>
          <w:sz w:val="26"/>
        </w:rPr>
        <w:t>Chúng tôi tập trung thực hiện nghị quyết của Quốc hội để tuyển và yêu cầu là phải tuyển có chất lượng cho nên chúng tôi cũng đã hoàn tất việc phân bổ đến các địa phương về việc tuyển dụng biên chế theo đúng quy định mới, tiêu chuẩn mới và quá trình rất công khai, minh bạch, được công bố trên các phương tiện thông tin đại chúng, trên truyền hình địa phương và trên hệ thống internet trang thông tin điện tử của ngành. Thậm chí đối với những địa phương vùng khó khăn như Tây Bắc, Tây Nguyên, Tây Nam Bộ chúng tôi yêu cầu lãnh đạo viện kiểm sát tỉnh liên hệ với các cơ sở đào tạo pháp luật tại Hà Nội, thành phố Hồ Chí Minh, Cần Thơ để tập hợp những em đang tốt nghiệp có quê hoặc có nguyện vọng về công tác.</w:t>
      </w:r>
    </w:p>
    <w:p>
      <w:pPr>
        <w:pStyle w:val="Normal1"/>
        <w:ind w:firstLine="566"/>
        <w:jc w:val="both"/>
        <w:rPr/>
      </w:pPr>
      <w:r>
        <w:rPr>
          <w:rFonts w:eastAsia="Times New Roman" w:cs="Times New Roman" w:ascii="Times New Roman" w:hAnsi="Times New Roman"/>
          <w:color w:val="0000FF"/>
          <w:sz w:val="26"/>
        </w:rPr>
        <w:t xml:space="preserve">Về mặt đào tạo, chúng tôi tăng cường công tác này, một mặt là đào tạo trong nước thì nâng cao chất lượng đào tạo, thay đổi hệ thống giáo trình, nâng cao chất lượng giáo viên của các cơ sở đào tạo trong Ngành. Chúng tôi cũng nhận thấy là cần phải khắc phục tồn tại nhiều năm của Ngành là thiếu hụt về cán bộ, đặc biệt là ở vùng sâu, vùng xa. Cho nên chúng tôi đã đề xuất và được Chính phủ đồng ý cho phép thành lập trường đại học Kiểm sát, trong kỳ họp Quốc hội này chúng tôi đã ra mắt trường đại học, đây là một niềm vui chung của toàn ngành và được xem là giải pháp căn cơ để đáp ứng các yêu cầu phát triển nguồn nhân lực chất lượng cao. </w:t>
      </w:r>
    </w:p>
    <w:p>
      <w:pPr>
        <w:pStyle w:val="Normal1"/>
        <w:ind w:firstLine="566"/>
        <w:jc w:val="both"/>
        <w:rPr/>
      </w:pPr>
      <w:r>
        <w:rPr>
          <w:rFonts w:eastAsia="Times New Roman" w:cs="Times New Roman" w:ascii="Times New Roman" w:hAnsi="Times New Roman"/>
          <w:color w:val="0000FF"/>
          <w:sz w:val="26"/>
        </w:rPr>
        <w:t>Chúng tôi cũng phối hợp rất chặt chẽ với các cơ sở đào tạo ngoài nước thông qua sự hỗ trợ của Bộ Giáo dục và Đào tạo, của Chương trình 165 để đào tạo ở Nga, đào tạo ở Newzealand, đã ký kết với các cơ sở đào tạo cử nhân luật chất lượng cao. Đặc biệt tăng cường các giải pháp đào tạo tại chỗ, đào tạo thông qua thực tế, thông qua các vụ án cụ thể, kể cả hình sự, dân sự và hành chính để anh em rút kinh nghiệm. Một trong những tiêu chí để đánh giá hoàn thành nhiệm vụ của Ngành là phải đào tạo tại chỗ, phối hợp với toà án tổ chức được bao nhiêu phiên toà rút kinh nghiệm để đánh giá chất lượng tranh tụng, đánh giá chất lượng thực hành quyền công tố của kiểm sát viên tại phiên toà. Những vụ án rút kinh nghiệm này có tác dụng rất tốt cho việc trao đổi kinh nghiệm và nâng cao trình độ của anh em.</w:t>
      </w:r>
    </w:p>
    <w:p>
      <w:pPr>
        <w:pStyle w:val="Normal1"/>
        <w:ind w:firstLine="566"/>
        <w:jc w:val="both"/>
        <w:rPr/>
      </w:pPr>
      <w:r>
        <w:rPr>
          <w:rFonts w:eastAsia="Times New Roman" w:cs="Times New Roman" w:ascii="Times New Roman" w:hAnsi="Times New Roman"/>
          <w:color w:val="0000FF"/>
          <w:sz w:val="26"/>
        </w:rPr>
        <w:t>Các nhiệm vụ về tổ chức, chúng tôi cũng đã có những thay đổi, đổi mới về mặt tổ chức, chuyển cơ cấu tổ chức từ chuyên khâu trở thành thông khâu, từ khu vực sang lĩnh vực. Trước đây, trong cơ quan của chúng tôi, trong Viện kiểm sát nhân dân tối cao đơn vị nào cũng có bộ phận kiểm sát giải quyết án miền Bắc, miền Nam, miền Trung. Cách tổ chức như vậy cũng có thuận lợi là giải quyết được án theo khu vực, nhưng cũng có bất cập là không tạo ra được đội ngũ chuyên gia. Chúng tôi đang nghiên cứu và thay đổi tổ chức lại theo từng lĩnh vực, ví dụ có phòng theo dõi về án xâm phạm nhân thân, án giết người, không kể là Bắc, Trung, Nam. Cho nên khi cấp dưới thỉnh thị đến các vụ án giết người sẽ giải quyết thấu đáo hơn. Với cách làm như thế này sẽ góp phần đào tạo chuyên gia chứ không chỉ là những kiểm sát viên mà việc gì cũng có thể làm được, khả năng đáp ứng sẽ tốt hơn.</w:t>
      </w:r>
    </w:p>
    <w:p>
      <w:pPr>
        <w:pStyle w:val="Normal1"/>
        <w:ind w:firstLine="566"/>
        <w:jc w:val="both"/>
        <w:rPr/>
      </w:pPr>
      <w:r>
        <w:rPr>
          <w:rFonts w:eastAsia="Times New Roman" w:cs="Times New Roman" w:ascii="Times New Roman" w:hAnsi="Times New Roman"/>
          <w:color w:val="0000FF"/>
          <w:sz w:val="26"/>
        </w:rPr>
        <w:t>Trước đây Viện kiểm sát được tổ chức theo chuyên khâu, tức là khi kiểm sát hoạt động điều tra thì do một kiểm sát viên đảm nhiệm, kết thúc giai đoạn điều tra, chuyển sang tòa thì do một kiểm sát viên khác, có sự bàn giao. Nhưng do yêu cầu tranh tụng trước tòa ngày càng cao, một trong những điều kiện của tranh tụng chính là phải nắm chắc tình hình vụ án, cho nên chúng tôi yêu cầu phải đổi lại, anh kiểm sát điều tra đồng thời phải là anh tranh tụng trước tòa, lúc đó sẽ nâng cao được chất lượng. Đây là một trong những giải pháp của Ngành, tuy nhiên đòi hỏi của cải cách tư pháp rất cao, trước mắt vẫn còn nhiều việc đang là thách thức, cho nên cần phải tiếp tục nâng cao hơn nữa, với hy vọng sự ra đời của Trường đại học kiểm sát sẽ từng bước khắc phục được khó khăn của Ngành.</w:t>
      </w:r>
    </w:p>
    <w:p>
      <w:pPr>
        <w:pStyle w:val="Normal1"/>
        <w:ind w:firstLine="566"/>
        <w:jc w:val="both"/>
        <w:rPr/>
      </w:pPr>
      <w:r>
        <w:rPr>
          <w:rFonts w:eastAsia="Times New Roman" w:cs="Times New Roman" w:ascii="Times New Roman" w:hAnsi="Times New Roman"/>
          <w:color w:val="0000FF"/>
          <w:sz w:val="26"/>
        </w:rPr>
        <w:t xml:space="preserve">Về Nghị quyết 37, có thể nói lần đầu tiên Quốc hội có nghị quyết về công tác tư pháp, bằng nghị quyết này Quốc hội cũng khẳng định những đóng góp quan trọng và hiệu quả của các cơ quan tư pháp, bao gồm công an, viện, tòa, thi hành án trong việc bảo vệ pháp luật, đảm bảo an ninh trật tự, bảo vệ nhân dân, duy trì kỷ cương, kỷ luật, phép nước. </w:t>
      </w:r>
    </w:p>
    <w:p>
      <w:pPr>
        <w:pStyle w:val="Normal1"/>
        <w:ind w:firstLine="566"/>
        <w:jc w:val="both"/>
        <w:rPr/>
      </w:pPr>
      <w:r>
        <w:rPr>
          <w:rFonts w:eastAsia="Times New Roman" w:cs="Times New Roman" w:ascii="Times New Roman" w:hAnsi="Times New Roman"/>
          <w:color w:val="0000FF"/>
          <w:sz w:val="26"/>
        </w:rPr>
        <w:t>Tuy nhiên, trong nghị quyết này chỉ ra rất nhiều tồn tại, đặc biệt là đưa ra những giải pháp và các yêu cầu rất cao đối với các cơ quan tư pháp, trong đó có ngành Kiểm sát. Chúng tôi cũng ý thức và xem việc triển khai, tổ chức thực hiện Nghị quyết 37 là nhiệm vụ đặc biệt quan trọng, nhiệm vụ trọng tâm của 2013 và những năm tiếp theo. Theo tinh thần đó, chúng tôi đã quán triệt đến toàn ngành, đến tận kiểm sát viên cấp huyện về nghị quyết quan trọng này. Chúng tôi cũng đã có chỉ thị công tác năm và các chỉ thị chuyên ngành trên từng lĩnh vực về thực hiện Nghị quyết 37. Chúng tôi đã thay đổi hệ thống chỉ tiêu thống kê, các hệ thống chỉ tiêu pháp luật trong đó có quán triệt các chỉ tiêu của Nghị quyết 37. Nhiều địa phương các đồng chí còn tham mưu cho cấp ủy, Hội đồng nhân dân ban hành các nghị quyết về thực hiện Nghị quyết 37 và các địa phương đều đã có tổ chức họp bàn với ba ngành: Công an, Viện, Tòa, để bàn triển khai Nghị quyết 37 như thế nào cho tốt. Tinh thần của chúng tôi tập trung theo ba yêu cầu:</w:t>
      </w:r>
    </w:p>
    <w:p>
      <w:pPr>
        <w:pStyle w:val="Normal1"/>
        <w:ind w:firstLine="566"/>
        <w:jc w:val="both"/>
        <w:rPr/>
      </w:pPr>
      <w:r>
        <w:rPr>
          <w:rFonts w:eastAsia="Times New Roman" w:cs="Times New Roman" w:ascii="Times New Roman" w:hAnsi="Times New Roman"/>
          <w:color w:val="0000FF"/>
          <w:sz w:val="26"/>
        </w:rPr>
        <w:t>Một là, phải khắc phục được những tồn tại do Nghị quyết 37 nêu lên. Vì Nghị quyết 37 nêu một số các tồn tại thì không phải một sớm, một chiều có thể khắc phục được, nhưng những tồn tại có thể khắc phục được thì từng bước sẽ khắc phục, trong đó có những tồn tại mà các đại biểu hỏi những câu hỏi tiếp theo.</w:t>
      </w:r>
    </w:p>
    <w:p>
      <w:pPr>
        <w:pStyle w:val="Normal1"/>
        <w:ind w:firstLine="566"/>
        <w:jc w:val="both"/>
        <w:rPr/>
      </w:pPr>
      <w:r>
        <w:rPr>
          <w:rFonts w:eastAsia="Times New Roman" w:cs="Times New Roman" w:ascii="Times New Roman" w:hAnsi="Times New Roman"/>
          <w:color w:val="0000FF"/>
          <w:sz w:val="26"/>
        </w:rPr>
        <w:t>Hai là, phải thực hiện bằng được các chỉ tiêu, coi đây là chỉ tiêu pháp lệnh trong ngành và cùng với các ngành liên quan thực hiện các chỉ tiêu của hệ thống tư pháp.</w:t>
      </w:r>
    </w:p>
    <w:p>
      <w:pPr>
        <w:pStyle w:val="Normal1"/>
        <w:ind w:firstLine="566"/>
        <w:jc w:val="both"/>
        <w:rPr/>
      </w:pPr>
      <w:r>
        <w:rPr>
          <w:rFonts w:eastAsia="Times New Roman" w:cs="Times New Roman" w:ascii="Times New Roman" w:hAnsi="Times New Roman"/>
          <w:color w:val="0000FF"/>
          <w:sz w:val="26"/>
        </w:rPr>
        <w:t>Ba là, phải tập hợp báo cáo được cho Quốc hội những nội dung báo cáo mới theo yêu cầu của Nghị quyết 37, vì Nghị quyết 37 yêu cầu chúng tôi bằng công tác kiểm sát hoạt động tư pháp, vào cuối năm 2013 sẽ phải báo cáo nhận diện đầy đủ hơn về những phần được, phần chưa được trong hoạt động tư pháp thông qua việc thực hiện chức năng, nhiệm vụ của Viện kiểm sát.</w:t>
      </w:r>
    </w:p>
    <w:p>
      <w:pPr>
        <w:pStyle w:val="Normal1"/>
        <w:ind w:firstLine="566"/>
        <w:jc w:val="both"/>
        <w:rPr/>
      </w:pPr>
      <w:r>
        <w:rPr>
          <w:rFonts w:eastAsia="Times New Roman" w:cs="Times New Roman" w:ascii="Times New Roman" w:hAnsi="Times New Roman"/>
          <w:color w:val="0000FF"/>
          <w:sz w:val="26"/>
        </w:rPr>
        <w:t>Về tổ chức thực hiện, chúng tôi cũng đã có rất nhiều biện pháp để triển khai thực hiện Nghị quyết 37. Các đại biểu có quan tâm là liệu một số chỉ tiêu cao như vậy thì ngành có làm được không? Cho đến giờ này chưa có số liệu tập hợp vì theo quy định cuối năm mới đánh giá, hoạt động tư pháp thường cuối năm chứ 6 tháng chưa có thể đánh giá được gì. Xin hứa với Quốc hội chúng tôi cũng sẽ hợp tác chặt chẽ với Công an, Tòa án, Thi hành án, cố gắng phấn đấu hết mình để đạt được các chỉ tiêu cơ bản của 37.</w:t>
      </w:r>
    </w:p>
    <w:p>
      <w:pPr>
        <w:pStyle w:val="Normal1"/>
        <w:ind w:firstLine="566"/>
        <w:jc w:val="both"/>
        <w:rPr/>
      </w:pPr>
      <w:r>
        <w:rPr>
          <w:rFonts w:eastAsia="Times New Roman" w:cs="Times New Roman" w:ascii="Times New Roman" w:hAnsi="Times New Roman"/>
          <w:color w:val="0000FF"/>
          <w:sz w:val="26"/>
        </w:rPr>
        <w:t>Về câu hỏi của đại biểu Đỗ Thị Hoàng đoàn Quảng Ninh về vấn đề tình hình án kinh tế và tham nhũng hiện nay rất phức tạp, nhưng tại sao xử có mức độ và đặc biệt án treo nhiều. Câu hỏi này cũng là yêu cầu của Nghị quyết 37 của Quốc hội, đã đặt ra là tại sao án treo nhiều như thế, cũng yêu cầu các ngành phải lưu ý để khắc phục chuyện này. Chúng tôi đồng tình với đánh giá của đại biểu. Quả thực án kinh tế, xử treo cũng nhiều, như vậy tạo ra suy nghĩ là chúng ta đã không quyết tâm chống tham nhũng, chống tội phạm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n kinh tế và án tham nhũng, tính đến thời điểm này, số lượng xử án treo là 30,8%, cao hơn các loại án khác, bình quân là 21%. Đúng là án kinh tế và án tham nhũng có tỷ lệ cao hơn. Tuy nhiên ở đây có 2 phần. </w:t>
      </w:r>
    </w:p>
    <w:p>
      <w:pPr>
        <w:pStyle w:val="Normal1"/>
        <w:ind w:firstLine="566"/>
        <w:jc w:val="both"/>
        <w:rPr/>
      </w:pPr>
      <w:r>
        <w:rPr>
          <w:rFonts w:eastAsia="Times New Roman" w:cs="Times New Roman" w:ascii="Times New Roman" w:hAnsi="Times New Roman"/>
          <w:color w:val="0000FF"/>
          <w:sz w:val="26"/>
        </w:rPr>
        <w:t>Đối với án kinh tế, cũng là do quan niệm của chính sách hình sự, chú trọng của án kinh tế là phải thu hồi được tài sản chiếm hưởng trái phép, thậm chí là phạt và đặc biệt đối với loại tội lấy đồng tiền làm phương tiện và mục đích phạm tội, thì hình phạt chính phải là hình phạt kinh tế chứ không phải hình phạt t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ối với những vụ án kinh tế, khi đã khắc phục hậu quả, khi đã bị phạt, khi đã bị tịch thu tiền, tài sản, hàng hóa thì yêu cầu đặt ra hình phạt tù đối với án kinh tế cũng không phải cao. Điều này cũng trở thành định hướng khi chúng ta sửa đổi Luật Hình sự và Luật Tố tụng hình sự sau khi Hiến pháp được thông qua.</w:t>
      </w:r>
    </w:p>
    <w:p>
      <w:pPr>
        <w:pStyle w:val="Normal1"/>
        <w:ind w:firstLine="566"/>
        <w:jc w:val="both"/>
        <w:rPr/>
      </w:pPr>
      <w:r>
        <w:rPr>
          <w:rFonts w:eastAsia="Times New Roman" w:cs="Times New Roman" w:ascii="Times New Roman" w:hAnsi="Times New Roman"/>
          <w:color w:val="0000FF"/>
          <w:sz w:val="26"/>
        </w:rPr>
        <w:t xml:space="preserve">Đối với án tham nhũng, quả thực cho đến giờ này, mặc dù số lượng nhiều, nhưng chúng tôi cũng thống nhất với khẳng định của đồng chí Chánh án Tòa án nhân dân tối cao khi trả lời trước Ủy ban Thường vụ Quốc hội, tất cả các vụ án mà xử án treo đều khẳng định cho đến giờ này là đã vận dụng pháp luật đúng. Tuy nhiên, cũng có những vụ chúng tôi có kháng nghị, trên thực tế cấp dưới xử treo trong kỳ, chúng tôi kháng nghị 39 trường hợp được Tòa chấp nhận 26 trường hợp tăng hình phạt và những vụ còn lại đang xem xét. Giải pháp của chúng tôi là phải kiểm sát chặt chẽ quá trình xây dựng các cáo trạng có đề xuất án treo. Chúng tôi yêu cầu đối với vụ án tham nhũng mà cấp dưới đề xuất án treo, phải trình lên cấp trên để kiểm tra, trong trường hợp Tòa tuyên có xử án treo không phải là đề nghị của Ngành phải báo cáo cấp trên để xem xét kháng nghị và trên thực tế chúng tôi cũng đã có kháng nghị một số trường hợp thành công. Trong quy định của luật đối với án tham nhũng có rất nhiều các tình tiết có thể được vận dụng để xử dưới khung, để xử nhẹ hơn, trong đó chúng tôi có chỉ đạo trong ngành 2 tình tiết không được vận dụng đó là tình tiết có nhân thân tốt và phạm tội lần đầu. </w:t>
      </w:r>
    </w:p>
    <w:p>
      <w:pPr>
        <w:pStyle w:val="Normal1"/>
        <w:ind w:firstLine="566"/>
        <w:jc w:val="both"/>
        <w:rPr/>
      </w:pPr>
      <w:r>
        <w:rPr>
          <w:rFonts w:eastAsia="Times New Roman" w:cs="Times New Roman" w:ascii="Times New Roman" w:hAnsi="Times New Roman"/>
          <w:color w:val="0000FF"/>
          <w:sz w:val="26"/>
        </w:rPr>
        <w:t>Đối với án tham nhũng do chủ thể chủ yếu là những người có chức, có quyền, cho nên trước thời điểm phạm tội hầu hết đều có nhân thân tốt. Nhưng đây không được xem như là tình tiết giảm nhẹ. Phạm tội lần đầu cũng vậy, không có trường hợp tham nhũng rồi phạm tội lại tiếp tục làm lãnh đạo để lại tham nhũng tiếp thì điều này thường không xảy ra. Cho nên, chúng tôi yêu cầu chỉ đạo là 2 tình tiết này không được phép áp dụng trong đề xuất của Viện kiểm sát đối với tội phạm tham nhũng.</w:t>
      </w:r>
    </w:p>
    <w:p>
      <w:pPr>
        <w:pStyle w:val="Normal1"/>
        <w:ind w:firstLine="566"/>
        <w:jc w:val="both"/>
        <w:rPr/>
      </w:pPr>
      <w:r>
        <w:rPr>
          <w:rFonts w:eastAsia="Times New Roman" w:cs="Times New Roman" w:ascii="Times New Roman" w:hAnsi="Times New Roman"/>
          <w:color w:val="0000FF"/>
          <w:sz w:val="26"/>
        </w:rPr>
        <w:t>Giải pháp liên quan đến các ngành, chúng tôi cũng đang tập hợp tình hình, có đánh giá và sẽ tổ chức một hội nghị bàn với cơ quan điều tra, bàn với ngành Tòa án về những biện pháp để giảm án treo trong án tham nhũng. Mặc dù ta vận dụng luật là đúng, nhưng nếu quá nhiều thì cũng tạo ra phản cảm.</w:t>
      </w:r>
    </w:p>
    <w:p>
      <w:pPr>
        <w:pStyle w:val="Normal1"/>
        <w:ind w:firstLine="566"/>
        <w:jc w:val="both"/>
        <w:rPr/>
      </w:pPr>
      <w:r>
        <w:rPr>
          <w:rFonts w:eastAsia="Times New Roman" w:cs="Times New Roman" w:ascii="Times New Roman" w:hAnsi="Times New Roman"/>
          <w:color w:val="0000FF"/>
          <w:sz w:val="26"/>
        </w:rPr>
        <w:t xml:space="preserve">Về tranh tụng trước Tòa, cũng báo cáo với Quốc hội, tranh tụng trước Tòa là một yêu cầu để xây dựng nền tư pháp mạnh vì công lý và cũng là yêu cầu của cải cách tư pháp. Đảng cũng đã chỉ ra từ lâu và 3 ngành đang phấn đấu để nâng cao chất lượng tranh tụng trước toà. Quả thực do mới tiếp cận, trình độ của anh em, đặc biệt ở cơ sở tranh tụng chưa phải sắc sảo trước phiên toà. Cho nên cũng có vấn đề về chất lượng. Đây cũng là một trong những yêu cầu Nghị quyết 37, yêu cầu của cải cách tư pháp và mục tiêu phấn đấu toàn ngành để nâng cao chất lượng tranh tụng trước toà. Giải pháp cho việc nâng cao tranh tụng không có cách nào khác là bắt đầu phải bằng giải pháp cán bộ đề cao tinh thần trách nhiệm của anh em, nâng cao trình độ anh em, đào tạo lại, trao đổi kinh nghiệm, có bồi dưỡng, cập nhật kiến thức và đặc biệt cùng với toà tổ chức ngày càng nhiều các phiên toà điểm rút kinh nghiệm để cho anh em kiểm sát viên tham gia. Tất cả các cấp kiểm sát đều có phiên toà này, đơn vị nào không có toà rút kinh nghiệm này chúng tôi coi như không hoàn thành nhiệm vụ, số phiên toà này càng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ắp tới chúng tôi sẽ tổ chức rút kinh nghiệm trên quy mô toàn quốc, ví dụ những vụ án điểm như vụ Tiên Lãng vừa rồi anh em tranh luận rất tốt, đang phối hợp để có rút kinh nghiệm phổ biến chung trong toàn ngành để trao đổi kinh nghiệm về tranh tụng. Giải pháp về nghiệp vụ, về chuyên môn, điều kiện của tranh tụng một mặt điều kiện cần là phải có cán bộ tốt, điều kiện đủ là phải nắm chắc hồ sơ cho nên không có cách nào khác là phải tăng cường việc bám sát vụ án gắn công tố với điều tra, gắn chặt quá trình của kiểm sát với quá trình điều tra. Anh kiểm sát điều tra tốt bao nhiêu, nắm chắc vụ án bao nhiêu thì chất lượng tranh tụng sẽ tốt bấy nhiêu. Đây cũng là một yêu cầu nghiệp vụ đối với ngành. </w:t>
      </w:r>
    </w:p>
    <w:p>
      <w:pPr>
        <w:pStyle w:val="Normal1"/>
        <w:ind w:firstLine="566"/>
        <w:jc w:val="both"/>
        <w:rPr/>
      </w:pPr>
      <w:r>
        <w:rPr>
          <w:rFonts w:eastAsia="Times New Roman" w:cs="Times New Roman" w:ascii="Times New Roman" w:hAnsi="Times New Roman"/>
          <w:color w:val="0000FF"/>
          <w:sz w:val="26"/>
        </w:rPr>
        <w:t>Một việc nữa là tranh tụng gồm nhiều bên tham gia, bên toà, bên viện, bên luật sư tranh tụng. Môi trường tranh tụng hiện nay đối với chúng ta đang rất hạn chế. Theo thống kê của Toà án, của Bộ Tư pháp thì số vụ án hình sự có sự tham gia của luật sư trên phạm vi toàn quốc là 21%. Tôi lấy số liệu của Bộ Tư pháp, 80% còn lại không có môi trường tranh tụng. Trong 21% thì một nửa là luật sư chỉ định và một nửa là luật sư theo yêu cầu của bị can, bị cáo hoặc gia đình. Trong nửa mà luật sư chỉ định theo yêu cầu của luật cũng có vấn đề là chất lượng của luật sư, anh em đầu tư cũng hạn chế, cho nên ra Tòa không tranh tụng nhiều. Giải pháp của chúng tôi về trước mắt chúng tôi phối hợp với Liên đoàn luật sư, đặc biệt là với cơ quan điều tra tạo điều kiện thuận lợi nhất cho luật sư tham gia vụ án ngay từ đầu, không có cản trở gì. Sự tiếp cận của luật sư với vụ án sẽ tiếp cận với luật sư tạo nên môi trường tranh tụng. Về lâu dài sẽ sửa Luật tố tụng hình sự để tạo điều kiện tốt hơn cho luật sư có thể tham gia các vụ 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hị Hoàng còn một câu hỏi nữa về án Giám đốc thẩm và ý thứ hai liên quan đến một vụ án cụ thể ở Quảng Ninh. Về vụ án cụ thể ở Quảng Ninh, chúng tôi đã chỉ đạo với Quảng Ninh. Tuy nhiên, sau khi có ý kiến của Viện kiểm sát nhân dân tối cao, cũng như Tòa án nhân dân tối cao thì Quảng Ninh vẫn xử không theo đường lối đó, báo cáo với Quốc hội theo quy định của luật thì cấp xét xử là cấp độc lập, người ta không bắt buộc phải theo chỉ đạo ở trên. Tuy nhiên, trong trường hợp nếu có sai thì chúng tôi sẽ có kiến nghị và sẽ được giải quyết ở cấp cao hơn.</w:t>
      </w:r>
    </w:p>
    <w:p>
      <w:pPr>
        <w:pStyle w:val="Normal1"/>
        <w:ind w:firstLine="566"/>
        <w:jc w:val="both"/>
        <w:rPr/>
      </w:pPr>
      <w:r>
        <w:rPr>
          <w:rFonts w:eastAsia="Times New Roman" w:cs="Times New Roman" w:ascii="Times New Roman" w:hAnsi="Times New Roman"/>
          <w:color w:val="0000FF"/>
          <w:sz w:val="26"/>
        </w:rPr>
        <w:t>Về giám đốc thẩm, báo cáo Quốc hội tôi cũng cố gắng trả lời ngắn để được nhiều câu hỏi. Quả thực trong kỳ chúng tôi cũng đã có kháng nghị rất nhiều và tính đến thời điểm này tỷ lệ kháng nghị của viện được tòa chấp nhận là 75%, so với chỉ tiêu của Nghị quyết 37 đã đạt được chỉ tiêu của Nghị quyết. Cũng đồng tình với đánh giá của đại biểu, kháng nghị này là nhiều nhưng quả thực trong tình hình hiện nay cũng phải chấp nhận phần nào và khi có sai thì chúng tôi kháng nghị và kết quả là đạt được chỉ tiêu mà Quốc hội đã giao cho chúng tôi.</w:t>
      </w:r>
    </w:p>
    <w:p>
      <w:pPr>
        <w:pStyle w:val="Normal1"/>
        <w:ind w:firstLine="566"/>
        <w:jc w:val="both"/>
        <w:rPr/>
      </w:pPr>
      <w:r>
        <w:rPr>
          <w:rFonts w:eastAsia="Times New Roman" w:cs="Times New Roman" w:ascii="Times New Roman" w:hAnsi="Times New Roman"/>
          <w:color w:val="0000FF"/>
          <w:sz w:val="26"/>
        </w:rPr>
        <w:t>Về câu hỏi của đại biểu Trương Thái Hiền đoàn Kiên Giang về vấn đề dân sự hóa hình sự, đặc biệt là Điều 140, báo cáo Quốc hội đã có một thời các cơ quan tư pháp bị phê bình là hình sự hóa quan hệ dân sự, bây giờ làm một hồi có vẻ như đang dân sự hóa quan hệ hình sự. Đặc biệt liên quan đến tình hình như đại biểu đã phản ánh là người nghèo đi vay tiền với lãi suất cao, không vay được ngân hàng mà phải vay qua đầu nậu, từ những người cho vay nặng lãi, không phải bằng khế ước vay tiền mà là cầm cố hoặc hợp đồng bán nhà, bán ruộng và đẩy nông dân vào tình hình mất nhà, mất ruộng sau một thời gian ngắn bị lãi suất nặng nhân lên. Câu chuyện này là câu chuyện tự nguyện của bà con trước khi lấy tiền nên rất khó trong khi xử lý. Sau khi đi kiểm tra ở Tây Ninh chúng tôi phát hiện tình hình này rất phổ biến ở Nam Bộ. Chúng tôi yêu cầu Viện kiểm sát các cấp phải tập hợp tình hình này và cuối năm sẽ đánh giá. Về việc có sửa Điều 139, 140 Bộ luật hình sự hay không chúng tôi đồng tình với quan điểm của đại biểu là khi sửa đổi Luật hình sự cũng như các chế định liên quan của tố tụng hình sự thì điều này phải sửa để bảo vệ bà con, bảo vệ nông dân. Nếu không hạn chế của luật pháp sẽ đẩy người dân vào chỗ mất nhà, mất ruộng khá nhiều.</w:t>
      </w:r>
    </w:p>
    <w:p>
      <w:pPr>
        <w:pStyle w:val="Normal1"/>
        <w:ind w:firstLine="566"/>
        <w:jc w:val="both"/>
        <w:rPr/>
      </w:pPr>
      <w:r>
        <w:rPr>
          <w:rFonts w:eastAsia="Times New Roman" w:cs="Times New Roman" w:ascii="Times New Roman" w:hAnsi="Times New Roman"/>
          <w:color w:val="0000FF"/>
          <w:sz w:val="26"/>
        </w:rPr>
        <w:t>Về tham gia giải quyết án dân sự, báo cáo với đại biểu, Luật tố tụng dân sự và Luật tố tụng hành chính mới có hiệu lực. Luật tố tụng dân sự có hiệu lực từ tháng 7 - 2011. Luật tố tụng hành chính có hiệu lực từ 01-01-2012. Theo đó Viện kiểm sát tham gia các phiên toàn giải quyết 2 loại án này nhiều hơn. Những việc cụ thể khá nhiều, báo cáo với Quốc hội số lượng công việc của chúng tôi tăng lên rất nhiều, có những loại việc tăng 200% như đã nêu. Bắt đầu tham gia các tố tụng này chắc chắn nó sẽ còn nhiều bỡ ngỡ cho nên tình trạng chậm án vẫn còn xảy ra, tôi rất chia sẻ với đại biểu. Tuy nhiên, chúng tôi sẽ cố gắng khắc phục tình trạng này. Trên thực tế cho đến giờ này các phiên tòa dân sự, hành chính dù có chậm một chút so với quy định nhưng chúng tôi tham gia đầy đủ và chất lượng giải quyết các phiên tòa hành chính, dân sự này khả năng đáp ứng rất cao, không còn bị sửa nhiều nữa, tỷ lệ giải quyết án được nhanh hơn. Thực hiện luật này chúng tôi cũng đã bước đầu hoàn thành nhiệm vụ và cũng còn phải cố gắng hơn để nâng cao chất lượng và thời hạn.</w:t>
      </w:r>
    </w:p>
    <w:p>
      <w:pPr>
        <w:pStyle w:val="Normal1"/>
        <w:ind w:firstLine="566"/>
        <w:jc w:val="both"/>
        <w:rPr/>
      </w:pPr>
      <w:r>
        <w:rPr>
          <w:rFonts w:eastAsia="Times New Roman" w:cs="Times New Roman" w:ascii="Times New Roman" w:hAnsi="Times New Roman"/>
          <w:color w:val="0000FF"/>
          <w:sz w:val="26"/>
        </w:rPr>
        <w:t>Đối với câu hỏi của đại biểu Trương Thị Huệ - Thái Nguyên. Báo cáo Quốc hội ngoài chức năng thực hành quyền công tố và kiểm sát hoạt động tư pháp, Viện kiểm sát được giao thêm một số chức năng trong đó có chức năng thống kê tội phạm. Nguyên tắc thống kê tội phạm chỉ thống kê những vụ án đã nằm trong quá trình giải quyết tin báo tội phạm và quá trình tố tụng hình sự (khởi tố, truy tố, bắt giam, tha v.v...thi hành án). Thế còn mảng về tội phạm ẩn, tham nhũng nhiều, chạy án nhiều như đại biểu nêu, là phần của tội phạm ẩn, không thuộc phạm vi của thống kê tội phạm, mà nó thuộc phạm vi nghiên cứu của môn khoa học tội phạm học, của các nhà khoa học. Đương nhiên trên cơ sở thống kê tội phạm chúng tôi sẽ triển khai, nghiên cứu tình hình tội phạm dưới góc độ tội phạm học để có đánh giá về thực trạng những tội phạm và tội phạm ẩn, nguyên nhân, điều kiện, các chủ thể, trên cơ sở đó đề xuất giải pháp phòng, chống về sau.</w:t>
      </w:r>
    </w:p>
    <w:p>
      <w:pPr>
        <w:pStyle w:val="Normal1"/>
        <w:ind w:firstLine="566"/>
        <w:jc w:val="both"/>
        <w:rPr/>
      </w:pPr>
      <w:r>
        <w:rPr>
          <w:rFonts w:eastAsia="Times New Roman" w:cs="Times New Roman" w:ascii="Times New Roman" w:hAnsi="Times New Roman"/>
          <w:color w:val="0000FF"/>
          <w:sz w:val="26"/>
        </w:rPr>
        <w:t>Về án hình sự, dân sự bị hủy sửa, tôi cũng đã trả lời trước đây tỷ lệ này vẫn còn và giải pháp để khắc phục, chúng tôi sẽ phải nâng cao hơn chất lượng kiểm sát hoạt động tư pháp, bám sát quá trình điều tra, kịp thời ra những yêu cầu điều tra, những kháng nghị, kiến nghị để khắc phục những thiếu sót trong quá trình điều tra để đảm bảo điều tra cho đúng. Quá trình xét xử chúng tôi sẽ phối hợp với Tòa án để kiểm sát cho tốt, làm sao chất lượng xét xử ngay từ cấp thấp, cấp sơ thẩm đúng người, đúng tội, không oan, không lọt.</w:t>
      </w:r>
    </w:p>
    <w:p>
      <w:pPr>
        <w:pStyle w:val="Normal1"/>
        <w:ind w:firstLine="566"/>
        <w:jc w:val="both"/>
        <w:rPr/>
      </w:pPr>
      <w:r>
        <w:rPr>
          <w:rFonts w:eastAsia="Times New Roman" w:cs="Times New Roman" w:ascii="Times New Roman" w:hAnsi="Times New Roman"/>
          <w:color w:val="0000FF"/>
          <w:sz w:val="26"/>
        </w:rPr>
        <w:t xml:space="preserve">Câu hỏi của Đại biểu Lê Đình Khanh ở Hải Dương về án trả đi, trả lại, kéo dài thời gian. Trên thực tế, tỷ lệ này còn cao, có cả những nguyên nhân khách quan và có cả nguyên nhân chủ quan. Nguyên nhân chủ quan thì chất lượng điều tra, chất lượng truy tố, chất lượng xét xử chưa cao. Việc này tập trung khắc phục bằng các giải pháp cán bộ, bằng các giải pháp kiểm sát án, thực hiện các quy trình của tố tụng, các quy định của tố tụng. </w:t>
      </w:r>
    </w:p>
    <w:p>
      <w:pPr>
        <w:pStyle w:val="Normal1"/>
        <w:ind w:firstLine="566"/>
        <w:jc w:val="both"/>
        <w:rPr/>
      </w:pPr>
      <w:r>
        <w:rPr>
          <w:rFonts w:eastAsia="Times New Roman" w:cs="Times New Roman" w:ascii="Times New Roman" w:hAnsi="Times New Roman"/>
          <w:color w:val="0000FF"/>
          <w:sz w:val="26"/>
        </w:rPr>
        <w:t xml:space="preserve">Giải pháp khách quan, đối với những vụ án hành chính, vụ án dân sự, trong trường hợp này chỉ có đúng hay sai, quyết định của Tòa chỉ hoặc đúng hoặc sai. Cho nên khó có thể đáp ứng được đòi hỏi của các bên, hầu như mọi vụ án đều như vậy. Bên nào mà đúng thì vui vẻ, bên nào mà sai chắc chắn sẽ phải tiếp tục đề nghị kháng nghị, kháng cáo và tiếp tục khiếu kiện. Nhiều vụ án kéo dài do tình trạng này và cũng có ý kiến chỗ nọ, chỗ kia nữa, nên anh em phải xem đi, xem lại, cho nên vụ án kéo dài, có những vụ án kéo dài quá mức. Về nghiệp vụ chúng tôi cũng đã cố gắng chỉ đạo để hạn chế án kéo dài bằng việc phối hợp chặt chẽ từ khâu điều tra cho đến khâu xét xử. Nhưng luật cũng có những việc, thời hạn không được khống chế. </w:t>
      </w:r>
    </w:p>
    <w:p>
      <w:pPr>
        <w:pStyle w:val="Normal1"/>
        <w:ind w:firstLine="566"/>
        <w:jc w:val="both"/>
        <w:rPr/>
      </w:pPr>
      <w:r>
        <w:rPr>
          <w:rFonts w:eastAsia="Times New Roman" w:cs="Times New Roman" w:ascii="Times New Roman" w:hAnsi="Times New Roman"/>
          <w:color w:val="0000FF"/>
          <w:sz w:val="26"/>
        </w:rPr>
        <w:t xml:space="preserve">Ví dụ như Luật tố tụng hình sự chỉ khống chế thời hạn rất chặt chẽ ở giai đoạn điều tra và giai đoạn truy tố. Án ở hai giai đoạn này có ngày, có tháng cho nên được chấp hành rất nghiêm chỉnh, nhưng ở giai đoạn xét xử không được quy định. Lần sửa đổi tiếp theo của Luật Tố tụng hình sự, hiện nay chúng ta đang bàn, có những việc phải sửa đổi. Trong đó thậm chí có thể phải áp dụng cả nguyên tắc suy đoán vô tội. </w:t>
      </w:r>
    </w:p>
    <w:p>
      <w:pPr>
        <w:pStyle w:val="Normal1"/>
        <w:ind w:firstLine="566"/>
        <w:jc w:val="both"/>
        <w:rPr/>
      </w:pPr>
      <w:r>
        <w:rPr>
          <w:rFonts w:eastAsia="Times New Roman" w:cs="Times New Roman" w:ascii="Times New Roman" w:hAnsi="Times New Roman"/>
          <w:color w:val="0000FF"/>
          <w:sz w:val="26"/>
        </w:rPr>
        <w:t>Đến một thời hạn nào đó mà không thể chứng minh được tội phạm thì phải tuyên vô tội. Khi nào có tình tiết mới thì giở ra, chứ không thể để kéo dài quá nhiều năm như thế này. Về mặt luật thì không có gì là sai cả, nhưng chúng ta đang thảo luận về Hiến pháp và đang chuẩn bị sửa 2 Bộ luật liên quan sau Hiến pháp. Trong đó tôi thấy chương về quyền con người cũng có một điều được diễn đạt lại, tôi cũng hiểu các nhà làm luật hướng đến việc áp dụng nguyên tắc suy đoán vô tội. Từ chỗ chúng ta đang suy đoán có tội trở thành suy đoán vô tội. Với việc như thế này, chúng ta khống chế thời gian của giai đoạn xét xử như điều tra, truy tố thì chắc chắn tỷ lệ kéo dài sẽ được khắc phục. Tuy nhiên, nó cũng sẽ bộc lộ những việc khác nữa.</w:t>
      </w:r>
    </w:p>
    <w:p>
      <w:pPr>
        <w:pStyle w:val="Normal1"/>
        <w:ind w:firstLine="566"/>
        <w:jc w:val="both"/>
        <w:rPr/>
      </w:pPr>
      <w:r>
        <w:rPr>
          <w:rFonts w:eastAsia="Times New Roman" w:cs="Times New Roman" w:ascii="Times New Roman" w:hAnsi="Times New Roman"/>
          <w:color w:val="0000FF"/>
          <w:sz w:val="26"/>
        </w:rPr>
        <w:t>Về Khoản 2 của Điều 114 trong Hiến pháp dự thảo và đại biểu có so sánh với Điều 108 về Tòa án. Theo đó, Tòa tuân thủ pháp luật, còn Viện kiểm sát thì khi thực hành quyền công tố phải tuân thủ pháp luật và chịu sự chỉ đạo của Viện trưởng. Thiết kế như thế này là không có gì mâu thuẫn và không có gì là sai. Trước hết, Viện trưởng khi chỉ đạo cũng phải tuân thủ pháp luật chứ không phải Viện trưởng nói đại, trái pháp luật. Kiểm sát viên tuân thủ pháp luật rồi, thì Viện trưởng cũng phải tuân thủ pháp luậ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ứ hai, quá trình của cơ quan điều tra và quá trình truy tố là khác hẳn quá trình của Tòa án. Tòa án là mọi việc, hồ sơ họ mang đến và anh trên cơ sở hồ sơ đó anh phán. Còn quá trình của điều tra và quá trình của truy tố là quá trình tìm kiếm tội phạm, tìm kiếm chứng cứ để chứng minh tội phạm, cho nên phải có phân công, phân nhiệm, anh này làm việc này, anh này làm khâu kia. Nếu điều tra viên mà không tuân thủ thủ trưởng điều tra hay kiểm sát viên mà không chịu sự phân công của Viện trưởng thì mỗi anh một phách là không ổn. Quá trình anh đi khắp nơi, lang thang hàng tháng trời để kiếm chứng cứ thế còn toà chỉ tại phiên toà, trên cơ sở hồ sơ, anh nghiên cứu sau và anh chỉ được tuân thủ pháp luật trên cơ sở hồ sơ người ta đã mang về cho anh. Quá trình điều tra và công tố chỉ được kết thúc sau khi toà đã tuyên. Về mặt hệ thống vừa tập trung và dân chủ đan xen nhau, đảm bảo cho vụ án đi đến kết luận chính xác đúng người, đúng tội. Cho nên thiết kế trong Hiến pháp hai điều luật này theo tôi không có gì mâu thuẫ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tiếp tục đặt câu hỏi. Đề nghị các vị Bộ trưởng, Trưởng ngành tư pháp, công an, Chánh án toà án tối cao, Tổng thanh tra Chính phủ, các đồng chí suy nghĩ ghi chép các câu hỏi của các vị đại biểu Quốc hội những vấn đề liên quan thì chúng tôi xin mời các vị giải trình,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Viện trưởng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đồng chí trả lời trước Quốc hội tôi cơ bản nhất trí và chia sẻ với đồng chí. Nhưng qua ý kiến đồng chí nói chúng tôi thấy rằng có 2 vấn đề tôi còn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đồng chí nói rằng hiện nay đang tập trung thi tuyển, đào tạo, bổ nhiệm để khắc phục tình trạng kiểm sát viên nghiên cứu hồ sơ chậm, toà án chậm đưa hồ sơ ra xét xử. Như tôi được biết hiện nay Viện kiểm sát cấp tỉnh, kiểm sát viên có 3 - 4 đồng chí theo dõi án hình sự, hành chính, còn cấp huyện 1 - 2. Trong khi đó toà án cấp tỉnh khoảng hơn 10 đồng chí thẩm phán, cấp huyện 4 - 5 đồng chí. Nếu như tình trạng này từ việc đào tạo thi tuyển khoảng 3 - 4 nữa mới thực hiện được việc này, bây giờ giải pháp nào để khẩn trương giải quyết vấn đề này mà trong lúc đó án tồn rất nhiều. Đồng chí nói như thế tôi thấy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có nói hiện nay án hành chính tham gia tuy có chậm một chút nhưng đảm bảo đầy đủ, nhưng một chút thì không được, bởi vì toà án chúng tôi mà chậm thì Viện kiểm sát kháng nghị ngay như thế thì không công bằng. Đề nghị đồng chí cũng phải có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được biết hồi nãy một số đại biểu Quốc hội có băn khoăn chia sẻ và chúng tôi bên ngành tòa án cũng rất băn khoăn, trăn trở vấn đề này, là về vấn đề án treo trong án kinh tế. Hiện nay thực trạng mà nói, con số tỷ lệ trên 30% án treo đồng chí Chánh án chỉ đạo ráo riết trong ngành phải khẩn trương kiểm tra vấn đề này. Chúng tôi là những người thực thi nhiệm vụ của Chánh án cũng kiểm tra và giải quyết vấn đề này rất cương quyết. Nhưng luật hiện nay chưa được điều chỉnh bổ sung là Điều 46 quy định tình tiết, "nếu có 3 tình tiết giảm nhẹ thì áp dụng theo quy định của pháp luật". Vấn đề này đề nghị Quốc hội chia sẻ với ngành tòa án là án treo nếu vi phạm pháp luật hoặc có hình thức xử lý, còn theo đúng luật thì mình phải chia sẻ với ngành tòa án vấn đề này. Cho nên chúng tôi mạnh dạn đề nghị Quốc hội tới đây nghiên cứu làm sao trong lĩnh vực án kinh tế c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nếu phát biểu thì chúng ta vào dịp khác, bây giờ là chất vấn. Để giải trình cho ngành tòa án chút nữa có Chánh án sẽ giải trình. 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về việc thực hiện Nghị quyết 37 của Quốc hội như ý kiến của đại biểu Nguyễn Bá Thuyền thì Viện trưởng đã trả lời, tôi xin không hỏ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âu thứ hai, Luật thi hành án hình sự có hiệu lực đã 2 năm, theo báo cáo của Viện trưởng, tại kỳ họp này hiện có 568 người bị kết án tử hình chưa thi hành án được, do chưa có thuốc độc. Qua giám sát của Ủy ban Tư pháp, chúng tôi thấy áp lực trách nhiệm đối với cơ quan giam giữ rất lớn. Hà Nội hiện có tới 76 người chờ thi hành án tử hình, trong khi chỉ có 62 phòng giam cho đối tượng này. Ở đâu cũng thế, điều kiện giam giữ ngặt nghèo, thời gian giam giữ cho bị án quá lâu, có bị án đã 5 đến 6 năm chưa thi hành án được, tâm lý căng thẳng bao trùm, không chỉ đối với phạm nhân mà còn căng thẳng đối với cán bộ, chiến sĩ quản lý đối tượng này, ngay cả phạm nhân cũng chịu không nổi, có những phạm nhân đã viết đơn xin được thi hành án. Với trách nhiệm kiểm sát thi hành án hình sự, đề nghị Viện trưởng biết ngành kiểm sát đã kiểm sát việc này như thế nào, trách nhiệm của ngành kiểm sát và các ngành liên quan để nhanh chóng giải quyết tồn tại này. Tôi xin hết ý kiến, xin cám 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ông tác thi hành án dân sự trong những năm gần đây cho thấy số lượng của các bản án quyết định có nội dung tuyên không rõ ràng còn nhiều và điều này đã tác động đến tiến độ công tác thi hành án dân sự cũng như ảnh hưởng đến quy định và lợi ích hợp pháp của người dân. Xin hỏi Viện trưởng, với trách nhiệm thực hiện kiểm sát thi hành án dân sự, Viện trưởng cho biết tại sao tình trạng trên lại tồn tại như thế và giải pháp để khắc phục việc có những bản án quyết định có nội dung tuyên không rõ ràng trong thời gian sắp tới. Tôi xin cảm 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câu hỏi, theo Báo cáo của Chánh án Tòa án nhân dân tối cao tại kỳ họp lần thứ 5 của Quốc hội thì đến thời điểm này ngành Tòa án đã thụ lý đề nghị Giám đốc thẩm, tái thẩm là 6.755 vụ, trong đó đã kháng nghị theo thủ tục Giám đốc thẩm là 294 vụ, với cơ quan giám sát các hoạt động tư pháp thì đề nghị Viện trưởng Viện kiểm sát nhân dân tối cao cho biết trong số 294 vụ đã kháng nghị theo thủ tục Giám đốc thẩm thì đặc biệt tôi quan tâm là án dân sự, các tranh chấp như tài sản, đất đai thì các cấp Tòa sơ thẩm hoặc phúc thẩm đã tổ chức thực hiện như thế nào, kết quả ra sao và đồng thời câu hỏi này tôi cũng xin chuyển đến Chánh án Tòa án nhân dân tối cao đã theo dõi kiểm tra và thực hiện. Việc thực hiện các quyết định Giám đốc thẩm của Tòa án nhân dân tối cao trong thời gian vừa qua. Xin cám ơn Quốc hội, xin cám 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ược gửi đến Viện trưởng 2 câu hỏi. Câu hỏi thứ nhất, tại Báo cáo của Viện trưởng gửi đến kỳ họp thứ 5, Quốc hội Khóa XIII có nêu kết quả thực hiện các chỉ tiêu, nhiệm vụ theo Nghị quyết 37 của Quốc hội về công tác phòng, chống vi phạm pháp luật và tội phạm, trong đó thông qua công tác kiểm sát các hoạt động tư pháp thì vẫn còn nổi lên một số các tồn tại và hạn chế như tiến độ giải quyết một số vụ án hình sự nhất là các vụ án trọng điểm còn kéo dài thông qua công tác giám sát của Ủy ban tư pháp thì chúng tôi thấy đây cũng là một tồn tại đã có từ nhiều năm. Vì vậy với chức năng, nhiệm vụ của mình đề nghị đồng chí Viện trưởng cho biết nguyên nhân của tồn tại nêu trên và Viện trưởng đã có giải pháp đột phá nào để khắc phục tồn t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ể giải quyết công tác cán bộ và chế độ, chính sách cho kiểm sát viên của ngành kiểm sát. Tại Quốc hội Khóa XII, Ủy ban Thường vụ Quốc hội đã sửa đổi, bổ sung Pháp lệnh về kiểm sát viên Viện kiểm sát nhân dân, trong đó Ủy ban Thường vụ Quốc hội đã điều chỉnh lại chế độ kiểm sát viên cao cấp, kiểm sát viên trung cấp và kiểm sát viên sơ cấp cho ngành kiểm sát. Vậy đề nghị đồng chí Viện trưởng cho biết ngành kiểm sát đã triển khai thực hiện Pháp lệnh sửa đổi, bổ sung như thế nào và có gặp khó khăn, vướng mắc gì không, có kiến nghị gì không để nâng cao chất lượng công tác cán bộ, đáp ứng yêu cầu cải cách tư pháp trong thời gian tới. Xin hết, xin cảm 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hỏi của tôi Viện trưởng mới trả lời được một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ới trách nhiệm bảo đảm cho pháp luật được chấp hành nghiêm chỉnh nhưng tôi cho rằng thời gian gần đây kỷ cương phép nước không được nghiêm, trách nhiệm của Viện trưởng đối với việc bảo đảm cho pháp luật được tuân thủ như thế nào trong thời gian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vụ án xử đi xử lại, Viện trưởng nêu ra chủ yếu là án dân sự nhưng tôi nêu cụ thể phía Bắc có, phía Nam có đó là một số vụ án hình sự, ví dụ như vụ án vườn mít ở trong Nam, xử đi xử lại, lúc bảo người ta phải tử hình, lúc lại bảo tha bổng. Tôi cho rằng trách nhiệm kiểm sát ở đây là rất rõ ràng, tuân thủ pháp luật có đúng không. Hay là vụ 3 thanh niên hiếp dâm ở phía Bắc lúc thả ra, lúc lại đưa vào, tôi thấy rõ ràng kể cả tòa án và viện kiểm sát làm chưa tố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uyên tắc thượng tôn pháp luật ở câu hỏi thứ hai, Viện trưởng nói là tòa án khi xét xử chỉ căn cứ vào hồ sơ, tôi cho rằng như vậy chắc những người làm công tác xét xử cũng không yên tâm lắm, vì quan trọng là tranh tụng tại phiên tòa, chứng cứ đưa ra tại phiên tòa và lời khai tại phiên tòa còn hồ sơ vụ án là để xem xét nhưng không phải dựa hoàn toàn vào hồ sơ, nếu dựa hoàn toàn vào hồ sơ thì không cần gì phải ra tranh tụng. Tôi thấy cách nói ấy chưa ổn lắm, hơn nữa thượng tôn pháp luật ở đây đương nhiên Viện trưởng cũng phải tuân theo pháp luật và kiểm sát viên cũng phải tuân theo pháp luật. Nhưng nếu như ý kiến của Viện trưởng trái với pháp luật thì người kiểm sát viên có buộc phải tuân theo ý kiến Viện trưởng không? nếu tuân theo thì những sai phạm ấy ai chịu trách nhiệm. Tôi thấy ở đây là mâu thuẫn quy định giữa Tòa án với Viện kiểm sát, hai cái điều có những cái chưa phù hợp với pháp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bây giờ xin mời Viện trưởng trả lời. Riêng câu ở trong Hiến pháp thì chúng ta còn thảo luận Hiến pháp, cho nên các đại biểu có thể dành cho Quốc hội lúc thảo luận Hiến pháp chúng ta sẽ bàn kỹ thêm. Cũng có 2 phương án, kiểm sát viên khi điều tra thực hiện nhiệm vụ của mình thì được thực hiện theo pháp luật. Thứ hai, khi điều tra, khi làm công việc của mình vừa phải theo pháp luật, vừa phải theo sự chỉ đạo của ngành dọc, tức là ngành Kiểm sát. Về ý này chắc rằng chúng ta sẽ phải thảo luận thêm ở bản Hiến phá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66"/>
        <w:jc w:val="both"/>
        <w:rPr/>
      </w:pPr>
      <w:r>
        <w:rPr>
          <w:rFonts w:eastAsia="Times New Roman" w:cs="Times New Roman" w:ascii="Times New Roman" w:hAnsi="Times New Roman"/>
          <w:color w:val="0000FF"/>
          <w:sz w:val="26"/>
        </w:rPr>
        <w:t xml:space="preserve">Về câu hỏi của đại biểu Nguyễn Văn Hiến, liên quan đến thi hành án tử hình. Hiện nay chúng ta còn hơn 568 bản án đã tuyên. Trong đó có khoảng 117 bản án đã có điều kiện thi hành. Chúng tôi cũng rất chia sẻ ý kiến của đại biểu, những áp lực đối với bị cáo và áp lực đối với cơ quan giam giữ. Thực ra thì kéo dài tình trạng pháp lý đối với bị cáo đấy cũng là một phần nhân đạo của nền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xuất phát từ việc này, chúng tôi cũng đã có báo cáo trong kỳ họp trước với Quốc hội. Giải pháp của chúng tôi, một mặt là tăng cường kiểm sát giam giữ, dẫu rằng đã có bản đã tuyên nhưng vẫn chưa thi hành thì mọi chế độ vẫn phải đảm bảo. Hơn nữa số này quá nửa là mắc bệnh nguy hiểm, lây nhiễm, nên các chế độ chăm sóc y tế vẫn phải đảm bảo. Giam giữ cũng phải chặt chẽ để tránh những hậu quả pháp lý ví dụ như trốn, tự sát v.v... </w:t>
      </w:r>
    </w:p>
    <w:p>
      <w:pPr>
        <w:pStyle w:val="Normal1"/>
        <w:ind w:firstLine="566"/>
        <w:jc w:val="both"/>
        <w:rPr/>
      </w:pPr>
      <w:r>
        <w:rPr>
          <w:rFonts w:eastAsia="Times New Roman" w:cs="Times New Roman" w:ascii="Times New Roman" w:hAnsi="Times New Roman"/>
          <w:color w:val="0000FF"/>
          <w:sz w:val="26"/>
        </w:rPr>
        <w:t>Còn giải pháp lâu dài, chúng tôi cũng vẫn kiên trì phối hợp với Bộ Công an, tôi cũng biết là Bộ Công an (có lẽ đồng chí Bộ trưởng trả lời thêm về nội dung này) rất tích cực báo cáo Chính phủ để phối hợp với Bộ Y tế để sửa thông tư. Có sửa thông tư rồi mới thực thi việc này. Nhưng về lâu dài chúng tôi vẫn đề nghị với Quốc hội xem xét đến việc sửa lại Luật thi hành án tử hình, trong điều kiện hiện nay, cho phép tồn tại song song hai hình thức: hình thức cũ là bắn và hình thức mới tiêm thuốc độc.</w:t>
      </w:r>
    </w:p>
    <w:p>
      <w:pPr>
        <w:pStyle w:val="Normal1"/>
        <w:ind w:firstLine="566"/>
        <w:jc w:val="both"/>
        <w:rPr/>
      </w:pPr>
      <w:r>
        <w:rPr>
          <w:rFonts w:eastAsia="Times New Roman" w:cs="Times New Roman" w:ascii="Times New Roman" w:hAnsi="Times New Roman"/>
          <w:color w:val="0000FF"/>
          <w:sz w:val="26"/>
        </w:rPr>
        <w:t>Báo cáo với Quốc hội, dẫu chúng ta có thay đổi tên thuốc hay gì đó thì thực tế vẫn còn nhiều khó khăn khác, chứ không phải chỉ có dừng lại ở chỗ tên thuốc.</w:t>
      </w:r>
    </w:p>
    <w:p>
      <w:pPr>
        <w:pStyle w:val="Normal1"/>
        <w:ind w:firstLine="566"/>
        <w:jc w:val="both"/>
        <w:rPr/>
      </w:pPr>
      <w:r>
        <w:rPr>
          <w:rFonts w:eastAsia="Times New Roman" w:cs="Times New Roman" w:ascii="Times New Roman" w:hAnsi="Times New Roman"/>
          <w:color w:val="0000FF"/>
          <w:sz w:val="26"/>
        </w:rPr>
        <w:t xml:space="preserve">Câu hỏi của đại biểu Đặng Thị Kim Chi ở Phú Yên về những bản án tuyên không rõ ràng. Đúng là cũng có rất nhiều bản án tuyên không rõ và rất khó thực thi. Theo thống kê của Bộ Tư pháp thì số lượng rất lớn, mỗi năm cũng phải đến cả ngàn vụ. Việc này chúng tôi cũng đã có giải pháp quyết liệt để khắc phục. Đã chỉ đạo kiểm sát chặt chẽ quá trình xét xử và quá trình gửi bản án để thực thi, đặc biệt đối với lĩnh vực hình sự thì án tuyên không rõ có mức độ, nhưng đối với án dân sự có những bản án tuyên không rõ còn nhiều. Trách nhiệm chúng tôi trong tất cả các loại án đều có kháng nghị, có đề nghị tòa cùng xem xét lại đối với bản án không rõ ràng. Về tổng thể chúng tôi cũng đã tập hợp đánh giá tình hình chung, cũng sẽ có phối hợp với Tòa để có thông tư hướng dẫn thống nhất để cho 2 ngành thực hiện. </w:t>
      </w:r>
    </w:p>
    <w:p>
      <w:pPr>
        <w:pStyle w:val="Normal1"/>
        <w:ind w:firstLine="566"/>
        <w:jc w:val="both"/>
        <w:rPr/>
      </w:pPr>
      <w:r>
        <w:rPr>
          <w:rFonts w:eastAsia="Times New Roman" w:cs="Times New Roman" w:ascii="Times New Roman" w:hAnsi="Times New Roman"/>
          <w:color w:val="0000FF"/>
          <w:sz w:val="26"/>
        </w:rPr>
        <w:t>Đối với ngành Kiểm sát, chúng tôi coi đây như là một chỉ tiêu để thực hiện các nhiệm vụ của Ngành, các anh tham gia phiên tòa mà kiểm sát không đầy đủ để cho Tòa tuyên những bản án khó thực thi, việc này thuộc về trách nhiệm của kiểm sát viên, sẽ xem xét đến về mặt cán bộ.</w:t>
      </w:r>
    </w:p>
    <w:p>
      <w:pPr>
        <w:pStyle w:val="Normal1"/>
        <w:ind w:firstLine="566"/>
        <w:jc w:val="both"/>
        <w:rPr/>
      </w:pPr>
      <w:r>
        <w:rPr>
          <w:rFonts w:eastAsia="Times New Roman" w:cs="Times New Roman" w:ascii="Times New Roman" w:hAnsi="Times New Roman"/>
          <w:color w:val="0000FF"/>
          <w:sz w:val="26"/>
        </w:rPr>
        <w:t xml:space="preserve">Về câu hỏi của đại biểu Đào Thị Xuân Lan đoàn Hưng Yên, tiến độ giải quyết các vụ án điểm kéo dài. Đúng đây là một tình hình đã tồn tại nhiều năm như đại biểu đã nêu. Án kéo dài có hai loại. Trong án về tội phạm trật tự xã hội, phần này cũng hạn chế mức độ thôi, nhưng án kinh tế và tham nhũng thì kéo dài là phổ biến. Hầu hết các vụ án lớn về kinh tế và tham nhũng đều kéo dài. Nguyên nhân có nhiều, trong đó án kinh tế thường là án khó, đối tượng đông và phụ thuộc nhiều vào giám định. Chúng ta quy định rất chặt chẽ về thời hạn cho các hoạt động tố tụng, riêng thời hạn giám định chúng ta chưa có quy định, rất nhiều vụ án phải phụ thuộc vào giám định, đặc biệt là giám định tài chính, giám định công trình xây dựng v.v... những giám định đó rất khó khăn. Về việc này, đồng chí Bộ trưởng Trần Đại Quang khi trả lời trước Quốc hội lần trước đã nêu đề nghị chúng ta phải có thay đổi các quy định về giám định, đây cũng là loại án phức tạp, thủ đoạn tinh vi. Tuy nhiên, kéo dài vẫn là lỗi, là điều không nên. Giải pháp thì chúng tôi sẽ cùng Bộ Công an, Tòa án bàn và phối hợp để khắc phục. Trong đó có cả thẩm quyền điều tra nữa, nếu điều tra không đúng thẩm quyền cũng làm cho án bị kéo dài, vì sau khi kết thúc điều tra cấp trên phải chuyển xuống bên dưới để xử. Quá trình bàn giao hồ sơ là quá trình thâm nhập tài liệu từ đầu, cho nên tiếp cận hồ sơ phải kéo dài. Việc này chúng tôi sẽ có đánh giá và khắc phục. </w:t>
      </w:r>
    </w:p>
    <w:p>
      <w:pPr>
        <w:pStyle w:val="Normal1"/>
        <w:ind w:firstLine="566"/>
        <w:jc w:val="both"/>
        <w:rPr/>
      </w:pPr>
      <w:r>
        <w:rPr>
          <w:rFonts w:eastAsia="Times New Roman" w:cs="Times New Roman" w:ascii="Times New Roman" w:hAnsi="Times New Roman"/>
          <w:color w:val="0000FF"/>
          <w:sz w:val="26"/>
        </w:rPr>
        <w:t xml:space="preserve">Về thực hiện nghị quyết của Quốc hội về kiểm sát viên. Hiện nay, số lượng kiểm sát viên của chúng tôi đang thiếu, đại biểu hỏi là có kiến nghị gì không. Xin báo cáo là số lượng kiểm sát viên của chúng tôi so với tình hình phức tạp, gia tăng của án hành chính, dân sự và hình sự, hiện nay rất thiếu, cơ cấu kiểm sát viên ở mỗi cấp không hợp lý. Bước đầu chúng tôi có đề xuất và được Quốc hội đồng ý cho các đồng chí Viện trưởng cấp huyện là kiểm sát viên trung cấp. Từ khi vào ngành đến khi về hưu nếu làm ở huyện thì sơ cấp cho đến lúc nghỉ, mặc dù có khả năng giải quyết án những án rất lớn, rất nghiêm trọng. Đây là cơ cấu không hợp lý. Chúng tôi đã đề nghị và được Ủy ban Thường vụ Quốc hội bước đầu đồng ý tháo gỡ, cho phép Viện trưởng huyện được là kiểm sát viên trung cấp. Báo cáo Quốc hội hôm nay, với sự hỗ trợ của các Hội đồng tuyển dụng toàn quốc, chúng tôi đã hoàn tất việc bổ nhiệm các kiểm sát viên cấp huyện là trung cấp. Anh em rất phấn khởi, cảm ơn Quốc hội, sẽ hoàn thành tốt hơn nhiệm vụ. Tuy nhiên, trong điều kiện tăng biên chế thì không được, việc thì cứ tăng, biên chế rất hạn chế. Trong lần sửa đổi Luật tổ chức Viện kiểm sát, chúng tôi sẽ đề xuất tăng số lượng kiểm sát viên và ấn định tỷ lệ cơ cấu kiểm sát viên hợp lý ở mỗi cấp kiểm sát. Với việc làm như thế này sẽ phần nào tháo gỡ được khó khăn của ngành, đáp ứng được yêu cầu. </w:t>
      </w:r>
    </w:p>
    <w:p>
      <w:pPr>
        <w:pStyle w:val="Normal1"/>
        <w:ind w:firstLine="566"/>
        <w:jc w:val="both"/>
        <w:rPr/>
      </w:pPr>
      <w:r>
        <w:rPr>
          <w:rFonts w:eastAsia="Times New Roman" w:cs="Times New Roman" w:ascii="Times New Roman" w:hAnsi="Times New Roman"/>
          <w:color w:val="0000FF"/>
          <w:sz w:val="26"/>
        </w:rPr>
        <w:t>Ý kiến của đại biểu Khanh về các vụ án cụ thể, tôi nhất mạnh án kéo dài chủ yếu là dân sự chứ không nói hình sự không có án kéo dài. Thực sự, về hình sự 2 vụ đại biểu nêu đúng là án kéo dài. Tôi đã nói ban đầu, tố tụng hình sự có vi phạm không, Luật tố tụng hình sự khống chế ở giai đoạn điều tra các thời hạn tố tụng, còn giai đoạn xét xử không khống chế, Trả tới, trả lui hồ sơ theo quy định của luật, không khống chế thì không vi phạm. Tuy nhiên, việc này không tốt. Sắp tới phải sửa như thế nào và quyết định như thế nào phụ thuộc vào Quốc hội để chúng ta khắc phục tình trạng này. Tôi không nói khi xét xử toàn chỉ dựa vào hồ sơ, tôi nói hoạt động của tòa án khác với của công an, của Viện là quá trình đi thu thập hồ sơ, thu thập chứng cứ diễn ra khắp nơi, rất dài, còn quá trình xét xử chỉ trên cơ sở hồ sơ và tranh tụng tại tòa. Nếu như không tuân thủ thủ trưởng cơ quan điều tra hay không tuân thủ viện trưởng, không tuân thủ sự phân công cũng không được. Điều hành trong tố tụng buộc phải như thế. Đồng chí Chủ tịch Quốc hội có nói ta sẽ bàn việc này khi bàn về Hiến pháp, nhưng tôi muốn giải thích thêm cho đại biểu ý của tôi là như vậy, chứ tôi không nói tòa chỉ có tuyên căn cứ hồ sơ. Nhưng kể cả trên cơ sở hồ sơ hay diễn biến phiên toà, cũng chỉ diễn ra trong một thời gian và địa điểm nhất định, chứ không phải như cơ quan điều tra với cơ quan công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trưởng nói thế cũng rõ rồi, chúng ta sẽ bàn tiếp câu chuyện Hiến pháp. Bây giờ xin phép Quốc hội dành cho Chánh án, Bộ trưởng Bộ Công an sẽ phát biểu giải trình thêm. Chánh án có thể nói là nhiều câu hỏi từ sáng tới giờ đại biểu đặt ra liên quan đến công tác xét xử. Bộ trưởng Bộ Công an cũng có vài ý liên quan đến công tác điều hành của ngành, của Chính phủ, nhất là thi hành án tử hình. Tôi thấy việc này Viện trưởng đã nói nhưng xin đề nghị Bộ trưởng nói thêm tình hình tội phạm tăng, tham nhũng nhiều, xử lý ít v.v...có thể nói trong điều tra có vấn đề gì xin đồng chí nói thêm. Xin mời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ội dung trả lời của Viện trưởng cũng đã khá rõ các câu hỏi đại biểu Quốc hội đã nêu. Phần Chánh án có lẽ cũng nói cho rõ thêm một số ý, tôi muốn trình bày thêm:</w:t>
        <w:br/>
        <w:t>Thứ nhất, có hai đại biểu nêu vấn đề án tuyên không rõ, cho nên gây ra dư luận xã hội có đánh giá về tính nghiêm minh của pháp luật. Vấn đề này Chánh án cũng đã trả lời nhiều lần tại diễn đàn Quốc hội. Việc bản án tuyên không rõ dẫn đến không thi hành án được nó phải trên cơ sở có sự thống kê thống nhất của 3 cơ quan. Vừa qua thống kê của Bộ Tư pháp có nêu trong năm 2011 và năm 2012 số bản án tuyên không rõ ràng là trên 1000, trên tổng số hàng vài trăm ngàn vụ án xét xử. Nhưng khi có tình hình đó Chánh án đã có văn bản chỉ đạo yêu cầu toà án các cấp phối hợp với Viện kiểm sát và cơ quan thi hành án phân loại cho rõ, bản án nào đã tuyên rõ rồi, nhưng mà cơ quan thi hành án chưa thi hành. Bản án nào tuyên không rõ, thì phân loại ra. Một là tuyên không rõ mà có thể giải thích được thì giải thích rõ để thi hành. Bản án nào tuyên không rõ, không thể thi hành được thì phải kiến nghị, kháng nghị để giải quyết lại, tuyên lại cho rõ. Bản án nào đã tuyên rõ rồi, nhưng mà cơ quan thi hành án chưa thi hành thì 3 cơ quan đều phải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án tuyên không rõ, cơ quan thi hành án không thi hành được thì phải có trách nhiệm kiến nghị với Chánh án Tòa án nhân dân tối cao, hoặc Chánh án tòa án địa phương theo thẩm quyền để kháng nghị. Viện kiểm sát nhân dân cũng phải có trách nhiệm giám sát kiểm tra. Tức là kiểm sát hoạt động thi hành án và thấy bản án tuyên không rõ, không thể thi hành được thì cũng phải có kiến nghị Viện trưởng hoặc Chánh án để kháng nghị và tòa án cũng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ơ chế này, 6 tháng đầu năm nay chúng tôi đã kiểm tra thì có 79 bản án tuyên không rõ, con số không lớn lắm. Trong đó có 72 vụ tòa án đã giải thích và tiến hành thi hành án được. Còn lại 7 vụ thì có kháng nghị. Chúng tôi cũng đang vận hành cơ chế phối hợp này và sẽ phối hợp liên ngành để xây dựng thành một thông tư liên ngành chỉ đạo việc thực hiện thi hành án cho nó đạt hiệu quả. Đây là vấn đề hôm nay cũng xin báo cáo rõ lại với Quốc hội một lần nữa và dư luận xã hội có những đánh giá cho đúng về việc án tuyên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à vấn đề án treo. Cũng nhiều lần Chánh án cũng đã báo cáo trước Quốc hội rồi. Theo số liệu năm 2010 số án treo là 36,5%, năm 2011 là 37,1%, năm 2012 là 30,2%. Con số có chiều hướng giảm, nhưng mà thực chất đánh giá việc án treo không phải là đánh giá trên con số, mà phải đánh giá là bản án treo có đúng hay không theo quy định của pháp luật. Vì đây là một chế định của pháp luật cho bị cáo được miễn chấp hành hình phạt tù có thời hạn và theo quy định của pháp luật, người ta có hội đủ những điều kiện đó thì Tòa án phải cho hưởng án treo. Chúng tôi đã có một giải pháp quyết liệt là hàng năm có nhiều đợt kiểm tra việc chấp hành án treo và gần đây cũng đã yêu cầu các Tòa án khi xét xử có bản án treo thì phải gửi về Tòa án tối cao để giám đốc kiểm tra việc án treo có đúng pháp luật hay không. Qua kết quả kiểm tra nói chung, cơ bản việc các Tòa án cho hưởng án treo đúng pháp luật, có một số vụ không đúng pháp luật, chiếm tỷ lệ khoảng 0,065% trên tổng số vụ án xét xử và chúng tôi sẽ tiếp tục làm quyết liệt để chấp hành theo tinh thần Nghị quyết 37 của Quốc hội. Chúng tôi làm quyết liệt vấn đề này thì cũng báo cáo rõ với Quốc hội như thế và chúng tôi cũng sẽ tiến hành hai giải pháp lớn về mặt tố tụng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ẽ xây dựng thông tư liên tịch để đảm bảo các điều kiện chấp hành án treo phải đúng pháp luật, nhưng đồng thời cũng nghiêm, nhất là đối với á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Luật hình sự thì sắp tới chúng tôi cũng sẽ đề xuất, kiến nghị để bổ sung điều chỉnh lại điều về cho án treo và Điều 46 tức là tình tiết giảm nhẹ của Luật hình sự, để đảm bảo pháp luật được thực hiện theo đúng chính sách hình sự của Đảng có khoan hồng, nhưng cũng có nghiêm minh đối với những trường hợp phạm tội cầm đầu, chủ mưu, thủ ác v.v... Chúng tôi xin được giải trình thêm về án treo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án xử đi, xử lại và không tuân theo đường lối kháng nghị của Viện trưởng hay của Chánh án và án giám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có theo một cơ chế có phá án khi thấy bản án có những căn cứ vi phạm pháp luật, Chánh án hoặc Viện trưởng kháng nghị thì Hội đồng thẩm phán Tòa án tối cao sẽ xét xử lại một số bản án theo thẩm quyền và sau đó sẽ ban hành quyết định giám đốc, nhưng cũng có một số trường hợp Tòa án cấp dưới xét xử lại nhưng không tuân theo đường lối của giám đốc và xét xử lại có khi lại trở lại như bản án đã bị kháng nghị. Đây là một vấn đề lớn trong tố tụng liên quna đến việc quy định của pháp luật, chúng tôi cũng đã kiến nghị với Quốc hội trong việc sửa đổi Hiến pháp và sắp tới đây sẽ đưa vào sửa đổi các luật là các điều quy định tòa án cấp dưới có nghĩa vụ phải tuân theo đường lối xét xử của Hội đồng thẩm phán Tòa án nhân dân tối cao. Xin báo cáo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ánh án đã trình bày một cách rất rõ ràng những vấn đề chất lượng xét xử liên quan đến tòa án. Xin mời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ại Quang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xin được báo cáo bổ sung một số vấn đề có liên quan đến chức năng, nhiệm vụ của Bộ Công an.</w:t>
      </w:r>
    </w:p>
    <w:p>
      <w:pPr>
        <w:pStyle w:val="Normal1"/>
        <w:ind w:firstLine="566"/>
        <w:jc w:val="both"/>
        <w:rPr/>
      </w:pPr>
      <w:r>
        <w:rPr>
          <w:rFonts w:eastAsia="Times New Roman" w:cs="Times New Roman" w:ascii="Times New Roman" w:hAnsi="Times New Roman"/>
          <w:color w:val="0000FF"/>
          <w:sz w:val="26"/>
        </w:rPr>
        <w:t>Trước hết, tôi xin báo cáo về vấn đề thi hành án tử hình bằng hình thức tiêm thuốc độc. Chúng tôi chân thành cảm ơn sự quan tâm của Quốc hội, của các vị đại biểu về những khó khăn trong việc quản lý, giam giữ những đối tượng bị tuyên án tử hình đang chờ để thi hành ánh tử hình.</w:t>
      </w:r>
    </w:p>
    <w:p>
      <w:pPr>
        <w:pStyle w:val="Normal1"/>
        <w:ind w:firstLine="566"/>
        <w:jc w:val="both"/>
        <w:rPr/>
      </w:pPr>
      <w:r>
        <w:rPr>
          <w:rFonts w:eastAsia="Times New Roman" w:cs="Times New Roman" w:ascii="Times New Roman" w:hAnsi="Times New Roman"/>
          <w:color w:val="0000FF"/>
          <w:sz w:val="26"/>
        </w:rPr>
        <w:t>Căn cứ vào Luật thi hành án hình sự, Bộ Công an đã khẩn trương triển khai việc thi hành án tử hình bằng hình thức tiêm thuốc độc; đã ban hành những quy trình tiến hành thi hành án tử hình bằng hình thức tiêm thuốc độc; đã tập huấn cho đội ngũ thi hành án hình sự trong Công an nhân dân và Quân đội nhân dân để áp dụng hình thức này. Chúng tôi cũng đã xây dựng 5 cơ sở để thi hành án tử hình bằng hình thức tiêm thuốc độc ở 5 khu vực trong cả nước. Nhưng điều khó khăn vừa qua đó là chúng ta chưa có thuốc độc để thi hành án bởi vì theo Nghị định số 82 ngày 16/9/2011 của Chính phủ thì loại thuốc đó phải nhập ở nước ngoài, nên chưa thực hiện được việc thi hành án tử hình bằng hình thức tiêm thuốc độc.</w:t>
      </w:r>
    </w:p>
    <w:p>
      <w:pPr>
        <w:pStyle w:val="Normal1"/>
        <w:ind w:firstLine="566"/>
        <w:jc w:val="both"/>
        <w:rPr/>
      </w:pPr>
      <w:r>
        <w:rPr>
          <w:rFonts w:eastAsia="Times New Roman" w:cs="Times New Roman" w:ascii="Times New Roman" w:hAnsi="Times New Roman"/>
          <w:color w:val="0000FF"/>
          <w:sz w:val="26"/>
        </w:rPr>
        <w:t>Để khắc phục tình trạng đó, Bộ Công an đã phối hợp với Bộ Y tế và các ngành chức năng kiến nghị với Chính phủ và Chính phủ đã ban hành Nghị định số 47 ngày 13/5/2013 thay thuốc đó bằng nguồn thuốc sản xuất trong nước. Nghị định số 47 của Chính phủ sẽ có hiệu lực thi hành từ ngày 27/6/2013. Sau khi Nghị định có hiệu lực, chúng tôi sẽ tiến hành ngay hình thức thi hành án tử hình bằng hình thức tiêm thuốc độc. Xin báo cáo Quốc hộ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liên quan đến cơ quan điều tra và chức năng của Bô Cộng an, có nhiều đại biểu rất quan tâm vì sao tiến độ điều tra của các vụ án kinh tế, tham nhũng bị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rả lời chất vấn tại kỳ họp thứ 3, tôi cũng đã báo cáo rất cụ thể những khó khăn trong việc điều tra xử lý các vụ án kinh tế, đặc biệt là các vụ án tham nhũng. </w:t>
      </w:r>
    </w:p>
    <w:p>
      <w:pPr>
        <w:pStyle w:val="Normal1"/>
        <w:ind w:firstLine="566"/>
        <w:jc w:val="both"/>
        <w:rPr/>
      </w:pPr>
      <w:r>
        <w:rPr>
          <w:rFonts w:eastAsia="Times New Roman" w:cs="Times New Roman" w:ascii="Times New Roman" w:hAnsi="Times New Roman"/>
          <w:color w:val="0000FF"/>
          <w:sz w:val="26"/>
        </w:rPr>
        <w:t>Đối tượng của các vụ án này là những người có chức có quyền, có nhiều thủ đoạn che giấu, xóa dấu vết, xóa chứng cứ; và các vụ án kinh tế, tham nhũng thường phát hiện chậm, sau khi tội phạm xảy ra nhiều năm, gây khó khăn cho việc thu thập tài liệu chứng cứ.</w:t>
      </w:r>
    </w:p>
    <w:p>
      <w:pPr>
        <w:pStyle w:val="Normal1"/>
        <w:ind w:firstLine="566"/>
        <w:jc w:val="both"/>
        <w:rPr/>
      </w:pPr>
      <w:r>
        <w:rPr>
          <w:rFonts w:eastAsia="Times New Roman" w:cs="Times New Roman" w:ascii="Times New Roman" w:hAnsi="Times New Roman"/>
          <w:color w:val="0000FF"/>
          <w:sz w:val="26"/>
        </w:rPr>
        <w:t>Khó khăn thứ hai là, pháp luật quy định thời hạn điều tra vụ án, nhưng không quy định thời hạn giám định, cho nên dẫn đến nhiều vụ án hết thời gian điều tra, nhưng chưa có kết quả giám định, nên chưa thể kết thúc vụ án được. Việc giám định các tài liệu như kế toán, kiểm toán, giám định các lĩnh vực chuyên ngành (như xây dựng, tài chính v.v...) thường kéo dài và phải chi phí một khoản kinh phí cũng khá lớn. Một số cơ quan trưng cầu giám định cũng có biểu hiện né tránh thực hiện việc giám định các vụ án này.</w:t>
      </w:r>
    </w:p>
    <w:p>
      <w:pPr>
        <w:pStyle w:val="Normal1"/>
        <w:ind w:firstLine="566"/>
        <w:jc w:val="both"/>
        <w:rPr/>
      </w:pPr>
      <w:r>
        <w:rPr>
          <w:rFonts w:eastAsia="Times New Roman" w:cs="Times New Roman" w:ascii="Times New Roman" w:hAnsi="Times New Roman"/>
          <w:color w:val="0000FF"/>
          <w:sz w:val="26"/>
        </w:rPr>
        <w:t xml:space="preserve">Khó khăn thứ ba là, việc điều tra các vụ án tham nhũng có yếu tố nước ngoài thì cũng gặp rất nhiều khó khăn, bởi vì chúng ta chưa ký Hiệp định tương trợ tư pháp với nhiều nước trên thế giới, nên cũng thường kéo dài. </w:t>
      </w:r>
    </w:p>
    <w:p>
      <w:pPr>
        <w:pStyle w:val="Normal1"/>
        <w:ind w:firstLine="566"/>
        <w:jc w:val="both"/>
        <w:rPr/>
      </w:pPr>
      <w:r>
        <w:rPr>
          <w:rFonts w:eastAsia="Times New Roman" w:cs="Times New Roman" w:ascii="Times New Roman" w:hAnsi="Times New Roman"/>
          <w:color w:val="0000FF"/>
          <w:sz w:val="26"/>
        </w:rPr>
        <w:t xml:space="preserve">Về vấn đề pháp luật, tôi cũng đã báo cáo với Quốc hội là trong quy định của Bộ luật hình sự (Chương XXI có 7 tội danh về tham nhũng) trong đó có rất nhiều vấn đề cần phải cụ thể hóa. Ví dụ, thế nào là ít nghiêm trọng, thế nào là nghiêm trọng, thế nào là rất nghiêm trọng, thế nào là đặc biệt nghiêm trọng. Vấn đề này cũng là khó khăn trong việc vận dụng để thống nhất đánh giá tài liệu chứng cứ và tiến hành xác định các tội danh để đưa ra truy tố, xét xử. </w:t>
      </w:r>
    </w:p>
    <w:p>
      <w:pPr>
        <w:pStyle w:val="Normal1"/>
        <w:ind w:firstLine="566"/>
        <w:jc w:val="both"/>
        <w:rPr/>
      </w:pPr>
      <w:r>
        <w:rPr>
          <w:rFonts w:eastAsia="Times New Roman" w:cs="Times New Roman" w:ascii="Times New Roman" w:hAnsi="Times New Roman"/>
          <w:color w:val="0000FF"/>
          <w:sz w:val="26"/>
        </w:rPr>
        <w:t xml:space="preserve">Một lý do nữa làm chậm tiến độ điều tra các vụ án, tôi rất đồng tình với ý kiến của đồng chí Viện trưởng Viện kiểm sát nhân dân tối cao là các vụ án này nó có liên quan đến thẩm quyền điều tra truy tố và xét xử. Có nhiều vụ án tham nhũng, vụ án kinh tế, Cơ quan điều tra ở Bộ Công an điều tra, Viện kiểm sát nhân dân tối cao giám sát và sau khi quyết định đưa ra truy tố theo quy định thì phải chuyển cho Tòa án cấp dưới để xét xử theo quy định về mức án của các vụ này và thẩm quyền xét xử. Sau khi chuyển hồ sơ xuống Viện kiểm sát và Tòa án cấp dưới thì theo quy định trong vòng 1 tháng phải đưa ra xét xử. Chính vì thế, Kiểm sát viên của các Viện kiểm sát cấp dưới cũng như Thẩm phán của các Tòa án cấp dưới trong 1 tháng tiếp cận hồ sơ vụ án chưa kỹ, nghiên cứu chưa sâu dẫn đến khi đưa ra xét xử, đối tượng là phản cung, tranh tụng, tranh luận cũng gặp khó khăn, dẫn đến vụ án có khi phải trả lại điều tra tiếp hoặc phải để thời gian kéo dài. Đấy cũng là một nguyên nhân. </w:t>
      </w:r>
    </w:p>
    <w:p>
      <w:pPr>
        <w:pStyle w:val="Normal1"/>
        <w:ind w:firstLine="566"/>
        <w:jc w:val="both"/>
        <w:rPr/>
      </w:pPr>
      <w:r>
        <w:rPr>
          <w:rFonts w:eastAsia="Times New Roman" w:cs="Times New Roman" w:ascii="Times New Roman" w:hAnsi="Times New Roman"/>
          <w:color w:val="0000FF"/>
          <w:sz w:val="26"/>
        </w:rPr>
        <w:t xml:space="preserve">Để khắc phục tình trạng này chúng tôi đã chủ động phối hợp với Viện kiểm sát và Tòa án tăng cường các biện pháp chỉ đạo thúc đẩy nhanh tiến độ điều tra, xét xử các vụ án này. </w:t>
      </w:r>
    </w:p>
    <w:p>
      <w:pPr>
        <w:pStyle w:val="Normal1"/>
        <w:ind w:firstLine="566"/>
        <w:jc w:val="both"/>
        <w:rPr/>
      </w:pPr>
      <w:r>
        <w:rPr>
          <w:rFonts w:eastAsia="Times New Roman" w:cs="Times New Roman" w:ascii="Times New Roman" w:hAnsi="Times New Roman"/>
          <w:color w:val="0000FF"/>
          <w:sz w:val="26"/>
        </w:rPr>
        <w:t>Trong khi chờ Quốc hội sửa đổi Bộ luật hình sự, chúng tôi đã chủ động phối hợp với Viện kiểm sát, với Toà án có hướng dẫn thi hành những điều luật quy định trong Bộ luật hình sự, để xác định rõ thế nào ít nghiêm trọng, thế nào là nghiêm trọng, thế nào là đặc biệt nghiêm trọng, để tạo điều kiện thuận lợi cho các cơ quan chức năng vận dụng pháp luật, điều tra xét xử. Đấy là vấn đề liên quan đến các vụ án bị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biết nhiều đại biểu Quốc hội cũng rất quan tâm đến vấn đề triển khai thực hiện Nghị quyết 37 của Quốc hội. </w:t>
      </w:r>
    </w:p>
    <w:p>
      <w:pPr>
        <w:pStyle w:val="Normal1"/>
        <w:ind w:firstLine="566"/>
        <w:jc w:val="both"/>
        <w:rPr/>
      </w:pPr>
      <w:r>
        <w:rPr>
          <w:rFonts w:eastAsia="Times New Roman" w:cs="Times New Roman" w:ascii="Times New Roman" w:hAnsi="Times New Roman"/>
          <w:color w:val="0000FF"/>
          <w:sz w:val="26"/>
        </w:rPr>
        <w:t xml:space="preserve">Đây là lần đầu tiên Quốc hội ban hành Nghị quyết về công tác tư pháp, về công tác phòng chống tội phạm, vi phạm pháp luật và thi hành án. Tôi cho rằng đây là một Nghị quyết rất quan trọng của Quốc hội. Chúng tôi đã tham mưu Chính phủ có kế hoạch triển khai thực hiện. Bộ Công an đã có kế hoạch để triển khai thực hiện, với mục tiêu nâng cao chất lượng giải quyết tin tố giác tội phạm và nâng cao chất lượng và kết quả điều tra xử lý các vụ án. Chúng tôi cũng đề ra một số nguyên tắc cơ bản trong việc tiếp nhận và giải quyết tin báo tố giác tội phạm. </w:t>
      </w:r>
    </w:p>
    <w:p>
      <w:pPr>
        <w:pStyle w:val="Normal1"/>
        <w:ind w:firstLine="566"/>
        <w:jc w:val="both"/>
        <w:rPr/>
      </w:pPr>
      <w:r>
        <w:rPr>
          <w:rFonts w:eastAsia="Times New Roman" w:cs="Times New Roman" w:ascii="Times New Roman" w:hAnsi="Times New Roman"/>
          <w:color w:val="0000FF"/>
          <w:sz w:val="26"/>
        </w:rPr>
        <w:t xml:space="preserve">Đầu tiên là, việc tiếp nhận giải quyết tố giác tin báo tội phạm phải tuân theo quy định của pháp luật, không được vì bất cứ lý do gì mà từ chối việc tiếp nhận, giải quyết tố giác tin báo tội phạm. </w:t>
      </w:r>
    </w:p>
    <w:p>
      <w:pPr>
        <w:pStyle w:val="Normal1"/>
        <w:ind w:firstLine="566"/>
        <w:jc w:val="both"/>
        <w:rPr/>
      </w:pPr>
      <w:r>
        <w:rPr>
          <w:rFonts w:eastAsia="Times New Roman" w:cs="Times New Roman" w:ascii="Times New Roman" w:hAnsi="Times New Roman"/>
          <w:color w:val="0000FF"/>
          <w:sz w:val="26"/>
        </w:rPr>
        <w:t>Thứ hai là, khi tiếp nhận tố giác tin báo tội phạm, cá nhân, đơn vị tiếp nhận không được tiết lộ nội dung tiếp nhận cho cá nhân, cơ quan, tổ chức không có thẩm quyền.</w:t>
      </w:r>
    </w:p>
    <w:p>
      <w:pPr>
        <w:pStyle w:val="Normal1"/>
        <w:ind w:firstLine="566"/>
        <w:jc w:val="both"/>
        <w:rPr/>
      </w:pPr>
      <w:r>
        <w:rPr>
          <w:rFonts w:eastAsia="Times New Roman" w:cs="Times New Roman" w:ascii="Times New Roman" w:hAnsi="Times New Roman"/>
          <w:color w:val="0000FF"/>
          <w:sz w:val="26"/>
        </w:rPr>
        <w:t>Thứ ba là, cơ quan tiếp nhận giải quyết tố giác, tin báo tội phạm có trách nhiệm trả lời cho cơ quan, tổ chức, cá nhân đã báo tin hoặc tố giác tội phạm. Cơ quan tiếp nhận giải quyết phải giữ bí mật cho cơ quan, tổ chức, người cung cấp tin và hướng dẫn họ biện pháp cách thức giữ bí mật những thông tin đã cung cấp và tố giác.</w:t>
      </w:r>
    </w:p>
    <w:p>
      <w:pPr>
        <w:pStyle w:val="Normal1"/>
        <w:ind w:firstLine="566"/>
        <w:jc w:val="both"/>
        <w:rPr/>
      </w:pPr>
      <w:r>
        <w:rPr>
          <w:rFonts w:eastAsia="Times New Roman" w:cs="Times New Roman" w:ascii="Times New Roman" w:hAnsi="Times New Roman"/>
          <w:color w:val="0000FF"/>
          <w:sz w:val="26"/>
        </w:rPr>
        <w:t>Thứ tư là, trường hợp xét thấy cần thiết, cơ quan tiếp nhận, giải quyết tố giác, tin báo có trách nhiệm áp dụng hoặc đề nghị áp dụng các biện pháp cần thiết để bảo đảm an toàn về tính mạng, sức khoẻ, danh dự, nhân phẩm, tài sản cho cơ quan, tổ chức, cá nhân đã báo tin, tố giác tội phạm và những người thân thích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mọi trường hợp không làm hoặc làm trái các quy định về tiếp nhận giải quyết tố giác tin báo tội phạm đều xử lý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hững nguyên tắc đó, chúng tôi đã hướng dẫn toàn lực lượng Công an nhân dân triển khai thực hiện nghiêm túc Nghị quyết 37 của Quốc hội. Báo cáo thống kê bước đầu để Quốc hội nắm được là, trong gần 6 tháng đầu năm 2013 cơ quan công an các đơn vị, địa phương đã tiếp nhận 56.186 tin báo tố giác của các tổ chức, cá nhân về tội phạm và tất cả các tin báo tố giác của các tổ chức, cá nhân về tội phạm chúng tôi đều đã xử lý. Hiện nay, đã xác minh, kết luận được 46.321 tin tố giác, đạt 82,5%, trong đó có 43.570 tin báo tố giác có thông tin, có hành vi dấu hiệu vi phạm pháp luật, hiện còn 9.865 tin báo, chúng tôi đang xác minh, kết luận. </w:t>
      </w:r>
    </w:p>
    <w:p>
      <w:pPr>
        <w:pStyle w:val="Normal1"/>
        <w:ind w:firstLine="566"/>
        <w:jc w:val="both"/>
        <w:rPr/>
      </w:pPr>
      <w:r>
        <w:rPr>
          <w:rFonts w:eastAsia="Times New Roman" w:cs="Times New Roman" w:ascii="Times New Roman" w:hAnsi="Times New Roman"/>
          <w:color w:val="0000FF"/>
          <w:sz w:val="26"/>
        </w:rPr>
        <w:t>Để thực hiện tốt mục tiêu Nghị quyết 37 của Quốc hội đã đề ra, chúng tôi sẽ tiếp tục sơ kết, đánh giá việc triển khai bước đầu và tiếp tục phối hợp với các cơ quan chức năng như Viện kiểm sát, với Bộ Quốc phòng và các bộ có liên quan để ban hành những quy định cụ thể hóa việc tiếp nhận, xử lý các tin tố giác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phối hợp với các cơ quan truyền thông tổ chức tuyên truyền, phổ biến những phương thức, thủ đoạn phạm tội và các vụ việc xảy ra để người dân nâng cao ý thức phòng ngừa, nhận biết hành vi phạm tội để kịp thời báo với các cơ quan chức năng. </w:t>
      </w:r>
    </w:p>
    <w:p>
      <w:pPr>
        <w:pStyle w:val="Normal1"/>
        <w:ind w:firstLine="566"/>
        <w:jc w:val="both"/>
        <w:rPr/>
      </w:pPr>
      <w:r>
        <w:rPr>
          <w:rFonts w:eastAsia="Times New Roman" w:cs="Times New Roman" w:ascii="Times New Roman" w:hAnsi="Times New Roman"/>
          <w:color w:val="0000FF"/>
          <w:sz w:val="26"/>
        </w:rPr>
        <w:t>Chúng tôi cũng đã tăng cường bảo đảm về lực lượng, phương tiện cho công tác tiếp nhận, giải quyết tin báo về tội phạm và tiếp tục thiết lập, tổ chức hoạt động các “đường dây nóng”, qua điện thoại, qua hộp thư, qua hòm thư tố giác tội phạm để tiếp nhận xử lý kịp thời những thông tin, tài liệu có liên quan về tội phạm.</w:t>
      </w:r>
    </w:p>
    <w:p>
      <w:pPr>
        <w:pStyle w:val="Normal1"/>
        <w:ind w:firstLine="566"/>
        <w:jc w:val="both"/>
        <w:rPr/>
      </w:pPr>
      <w:r>
        <w:rPr>
          <w:rFonts w:eastAsia="Times New Roman" w:cs="Times New Roman" w:ascii="Times New Roman" w:hAnsi="Times New Roman"/>
          <w:color w:val="0000FF"/>
          <w:sz w:val="26"/>
        </w:rPr>
        <w:t>Đã tham mưu cho Chính phủ ban hành những chính sách pháp luật khuyến khích, tạo điều kiện cho các tầng lớp nhân dân tự giác, tích cực tố giác, ngăn chặn, đấu tranh với tội phạm và các hành vi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Xin báo cáo với Quốc hội và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xin cảm ơn Bộ trưởng. Đồng chí trình bầy rất rõ quyết tâm của ngành Công an trong triển khai Nghị quyết 37 của Quốc hôi. Hôm nay chủ đề ta dành chính cho đồng chí Viện trưởng, bây giờ Quốc hội tiếp tục đặt câu hỏi đối với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Viện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đối với đồng chí Viện trưởng. Để nâng cao chất lượng kiểm sát xét xử các vụ án, bảo đảm việc giải quyết đúng quy định của pháp luật, kịp thời phát hiện và khắc phục những sai sót, tránh oan sai, công tác thụ lý giải quyết đơn khiếu nại tố cáo và đặc biệt là đơn đề nghị giám đốc thẩm, tái thẩm giữ vai trò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ơn khiếu nại, tố cáo, Viện kiểm sát nhân dân giải quyết đạt tỷ lệ cao. Tuy nhiên, công tác giải quyết đơn khiếu nại đề nghị giám đốc thẩm, tái thẩm của Viện kiểm sát nhân dân còn nhiều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năm Viện kiểm sát nhân dân các cấp thụ lý hàng chục nghìn đơn đề nghị Giám đốc thẩm, tái thẩm, nhưng tỷ lệ giải quyết thấp. Trong năm 2012, tỷ lệ giải quyết đơn đề nghị giám đốc thẩm, tái thẩm đối với án hình sự của Viện kiểm sát đạt 34% trên tổng số đơn thụ lý, đối với dân sự thì chỉ đạt 26% còn đối với án hành chính thì chỉ đạt chưa đến 10%. Trong những tháng đầu năm 2013, Viện kiểm sát nhân dân tối cao đã cố gắng, nỗ lực trong việc giải quyết đơn giám đốc thẩm, tái thẩm nhưng tình trạng tồn đọng đơn rất lớn. Từ thực trạng này, đề nghị đồng chí Viện trưởng cho biết nguyên nhân của tình trạng này và ngành kiểm sát đã có giải pháp gì để khắc phục tình trạng tồn đọng trong việc giải quyết đơn đề nghị giám đốc thẩm, tái thẩm? Ngành kiểm sát đã có giải pháp gì để đảm bảo nâng cao chất lượng của việc giải quyết đơn, nhất là đối với các vụ việc Viện kiểm sát ra văn bản thông báo không có căn cứ kháng nghị?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ngành năm 2012 đã hủy 236 quyết định khởi tố bị can không có căn cứ, trái pháp luật. Theo báo cáo 6 tháng đầu năm, qua kiểm sát đã hủy 93 quyết định khởi tố bị can không có căn cứ trái pháp luật và giảm 31,6%. Đọc con số này tôi rất mừng, nhưng tôi xin hỏi đồng chí Viện trưởng là với trọng trách của người đứng đầu Viện trưởng và ngành kiểm sát có đặt ra những mục tiêu quyết tâm phấn đấu làm cho con số này năm sau giảm hơn năm trước và giảm càng nhiều càng tốt, để hạn chế mức thấp nhất những trường hợp như em Hào Anh ở Cà Mau khi vết thương thể xác chưa lành thì vết thương tâm hồn lại rỉ máu, đau lòng hơn là cả hai vết thương này đến với Hào Anh khi em chưa tròn 18 tuổi. Câu hỏi này tôi cũng xin được gửi tới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qua khảo sát, giám sát, các báo cáo thẩm tra, báo cáo công tác cuối năm của Chính phủ, Viện kiểm sát nhân dân tối cao, Tòa án nhân dân tối cao thấy tình trạng lạm dụng Khoản 1, Điều 25 Bộ luật hình sự để đình chỉ vụ án, đình chỉ bị can thiếu căn cứ, dẫn đến hợp lý hóa việc bắt giam, phê chuẩn sai hoặc bỏ lọt tội phạm, người phạm tội. Với chức năng kiểm sát hoạt động của các cơ quan tư pháp, Viện kiểm sát đã kịp thời phát hiện, kháng nghị những vụ việc này chưa, trong đó có cả trách nhiệm của Viện kiểm sát khi ra các quyết định đình chỉ, phê chuẩn quyết định của cơ quan điều tra?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đồng chí Viện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Viện kiểm sát nhân dân làm tốt chức năng thực hành quyền công tố và kiểm sát hoạt động tư pháp, năm 2001 khi sửa đổi, bổ sung một số điều của Hiến pháp năm 1992, Quốc hội đã quyết định Viện kiểm sát nhân dân thôi không thực hiện chức năng kiểm sát chung. Thực hiện chiến lược cải cách tư pháp, Viện kiểm sát nhân dân được giao nghiên cứu, xây dựng đề án chuyển Viện kiểm sát nhân dân thành Viện công tố. Tuy nhiên, theo Dự thảo sửa đổi Hiến pháp năm 1992 mà Quốc hội vừa thảo luận thì Viện kiểm sát nhân dân vẫn là Viện kiểm sát nhân dân và Viện kiểm sát nhân dân không phải cơ quan thực hiện quyền tư pháp. Chính vì vậy, cho nên có rất nhiều ý kiến khác nhau về vị trí, vai trò của Viện kiểm sát nhân dân trong bộ máy nhà nước. Xin đồng chí Viện trưởng cho biết việc xây dựng đề án chuyển Viện kiểm sát nhân dân thành Viện Công tố đã thực hiện đến đâu, kết quả ra sao. Được vận dụng để nâng cao chất lượng, hiệu quả thực hành quyền công tố và kiểm sát hoạt động tư pháp như thế nào theo yêu cầu của Quốc hội tại Nghị quyết 37 ngày 23-11-2012 về công tác phòng, chống vi phạm pháp luật về tội phạm. Công tác của Viện kiểm sát nhân dân, của tòa án nhân dân và công tác thi hành án năm 2003.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m điều oan cho một con người đó là điều hệ trọng, cho dù có 1% chứng cứ vô hội cũng không thể truy tố và kết án nhưng vụ án vườn mít ở tỉnh Bình Dương 10 năm đã trôi qua nay là vườn cao su tốt ngập đầu người, mới đây các cơ quan tố tụng vẫn còn đi kiểm tra hiện trường. Xin hỏi trách nhiệm chống oan trong vụ án này của 3 ngành Tư pháp thời gian tới đối với vụ án này khi nào kết t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ỳ chất vấn này đề nghị đồng chí Viện trưởng nói rõ trước cử tri cả nước về tình hình tiêu cực bao che, chạy án trong hoạt động tư pháp có nghiêm trọng không, có phức tạp không. Cơ quan điều tra của Viện kiểm sát tối cao theo thẩm quyền đã đóng góp vai trò như thế nào trong thời gian vừa qua. Cuối cùng có thể thấy thực hành quyền công tố hiện nay của Viện kiểm sát do cơ chế pháp luật hiện hành chỉ trong lĩnh vực tư pháp. Công tố là quyền nhà nước đưa người phạm tội ra tòa nhưng chỉ trong khuôn khổ những gì cơ quan điều tra và chủ yếu là cơ quan điều tra của Bộ Công an chuyển sang thôi. Tội phạm trong lĩnh vực hành chính kinh tế kia mới là điều nhân dân cả nước rất quan tâm. Ở đây để thực hành tốt, có hiệu quả, bảo đảm được an ninh trật tự và chống tham nhũng tốt. Kính đề nghị đồng chí Viện trưởng cho biết đồng chí có kiến nghị gì về sửa đổi chức năng, nhiệm vụ của Viện kiểm sát nhân dân. Trước hết là trong Hiến pháp sau đó các luật lệ về tố tụng tư pháp. Xin cảm ơn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xin gửi đến Viện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ủa tôi cũng trùng với câu hỏi của đại biểu Nguyễn Mạnh Cường ở Quảng Bình về nội dung đơn thư về giám đốc thẩm, tái thẩm. Qua báo cáo của Viện kiểm sát cũng như Tòa án nhân dân tối cao, hàng năm giải quyết đơn thư về giám đốc thẩm, tái thẩm tăng rất cao, đại biểu Cường đã đặt vấn đề này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ý đặt vấn đề thêm là trong số đơn thư ấy có rất nhiều việc lợi dụng vào quy định này của Luật tố tụng để cố tình kéo dài việc thi hành án, trì hoãn việc thi hành án, gây bức xúc cho bên thi hành án và gây khó khăn cho cơ quan chức năng. Thực tiễn việc này có rất nhiều, cho nên muốn xin ý kiến của Viện trưởng nói rõ thêm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công tác thi hành án, thực tiễn khi tổ chức thi hành án, hiện nay công tác thi hành án dân sự cũng gặp nhiều khó khăn, đặc biệt khi tổ chức thi hành án thì đương sự chống đối rất quyết liệt và cũng nhiều đương sự tỏ thái độ rất công khai chống đối nhưng việc kiểm sát, báo cáo của kiểm sát về công tác thi hành án dân sự, tôi thấy chưa nói đến việc xem xét trách nhiệm của đương sự trong việc tổ chức thi hành án, việc chấp hành thi hành án. Đặc biệt điều tra, khởi tố, truy tố đưa ra xét xử những hành vi không chấp hành bản án theo quy định Luật hình sự là rất hạn chế và có lẽ hầu như chưa thực hiện được. Đây cũng là một trong những nguyên nhân dẫn tới việc không chấp hành nghiêm túc quy định của pháp luật đối với bản án. Tôi xin nêu hai ý kiến như vậy, xin cảm ơn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hị Thu Hằ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lực lượng kiểm sát viên đang thiếu như hiện nay, việc thành lập trường Đại học kiểm sát Hà Nội là cơ sở giáo dục đại học công lập trong hệ thống giáo dục quốc dân trực thuộc Viện kiểm sát nhân dân tối cao theo Quyết định số 614 QĐ - TTg ngày 24/4/2013 của Thủ tướng là một giải pháp đáp ứng yêu cầu cấp bách của thực tiễn giúp ngành kiểm sát khắc phục tình trạng thiếu hụt nhân sự và nâng cao tính chủ động của ngành. Vậy xin Viện trưởng cho biết quy mô đào tạo của trường và nhu cầu tuyển dụng đội ngũ kiểm sát viên hàng năm. Bởi vì theo tôi được biết hiện nay với kiến thức mềm của sinh viên các trường đại học ngành luật trên cả nước cũng từng bước có thể đáp ứng được nhu cầu nhân lực của ngành. Như vậy, về lâu dài thì việc giải quyết đầu ra của sinh viên trường Đại học kiểm sát Hà Nội có đảm bảo sẽ được bố trí công việc phù hợp với kiến thức chuyên ngành kiểm sát được đào tạo không? Viện trưởng có giải pháp nào để giải quyết vấn đề này. Xin cám ơn Viện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òa Bình - Viện trưởng Viện kiểm sát NDT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rả lời nhiều câu hỏi trong 15 phút cũng hơi khó nhưng tôi sẽ cố gắng. Về câu hỏi của đại biểu Nguyễn Mạnh Cường, đơn giám đốc thẩm, tái thẩm rất nhiều, cũng liên quan đến câu hỏi của đại biểu Bùi Văn Xuyền đoàn Thái Bình. </w:t>
      </w:r>
    </w:p>
    <w:p>
      <w:pPr>
        <w:pStyle w:val="Normal1"/>
        <w:ind w:firstLine="566"/>
        <w:jc w:val="both"/>
        <w:rPr/>
      </w:pPr>
      <w:r>
        <w:rPr>
          <w:rFonts w:eastAsia="Times New Roman" w:cs="Times New Roman" w:ascii="Times New Roman" w:hAnsi="Times New Roman"/>
          <w:color w:val="0000FF"/>
          <w:sz w:val="26"/>
        </w:rPr>
        <w:t>Báo cáo Quốc hội, theo quy định của luật thì chúng ta chỉ có 2 cấp xét xử là sơ thẩm và phúc thẩm, còn tái thẩm và giám đốc thẩm không phải là cấp xét xử. Tuy nhiên, chúng ta đang bị rơi vào tình trạng quá tải ở lĩnh vực giám đốc thẩm và tái thẩm, dẫn đến tình hình phúc thẩm xong rồi thì tiếp tục đơn như đại biểu Xuyền nói là để trì hoãn, để kéo dài thời gian thi hành án. Giám đốc thẩm và tái thẩm là thủ tục đặc biệt và trong điều kiện đặc biệt mới làm. Đặc biệt thế nào có quy định của luật. Nhưng hiện nay vụ nào cũng gửi đơn khiếu kiện, cho nên tạo áp lực cho các cơ quan tối cao, kể cả Viện kiểm sát nhân dân tối cao cũng như Tòa án nhân dân tối cao. Đối với các nước thì 1 năm giám đốc thẩm, tái thẩm chỉ có vài chục vụ còn chúng ta cả chục ngàn đơn, việc này nhiều như thế cho nên tỷ lệ giải quyết đơn cũng là một cố gắng rất lớn. Tuy nhiên, trong trả lời của Viện kiểm sát về kháng nghị giám đốc thẩm và tái thẩm, chúng tôi cũng trả lời là không đủ điều kiện để kháng nghị, vì nó không phải là đặc biệt. Báo cáo với đại biểu như vậy và tỷ lệ trả lời này rất cao, chứ nếu không cứ vụ nào cũng kháng nghị thì rất khó, không tuân thủ đúng pháp luật, không đúng là trình tự đặc biệt.</w:t>
      </w:r>
    </w:p>
    <w:p>
      <w:pPr>
        <w:pStyle w:val="Normal1"/>
        <w:ind w:firstLine="566"/>
        <w:jc w:val="both"/>
        <w:rPr/>
      </w:pPr>
      <w:r>
        <w:rPr>
          <w:rFonts w:eastAsia="Times New Roman" w:cs="Times New Roman" w:ascii="Times New Roman" w:hAnsi="Times New Roman"/>
          <w:color w:val="0000FF"/>
          <w:sz w:val="26"/>
        </w:rPr>
        <w:t>Câu hỏi của đại biểu Trần Thị Dung đoàn Điện Biên, tỷ lệ hủy các bản án hình sự không có căn cứ, là do tăng cường kiểm sát các hoạt động điều tra ngay từ đầu, cho nên chúng tôi hủy số án không có căn cứ ngày càng nhiều. Việc này rất mừng là được đại biểu đánh giá cao. Mong muốn của chúng tôi sẽ không phải hủy nữa vì đã khởi tố là đúng. Chúng tôi mong muốn 100% là khởi tố đúng. Đại biểu cũng đã đặt ra yêu cầu là như vậy. Nhưng trên thực tế cũng sẽ khó đạt được điều này. Chỉ tiêu do Nghị quyết 37 mà Quốc hội giao thì cũng không đặt ra việc tất cả các vụ án đã khởi tố là đúng.</w:t>
      </w:r>
    </w:p>
    <w:p>
      <w:pPr>
        <w:pStyle w:val="Normal1"/>
        <w:ind w:firstLine="566"/>
        <w:jc w:val="both"/>
        <w:rPr/>
      </w:pPr>
      <w:r>
        <w:rPr>
          <w:rFonts w:eastAsia="Times New Roman" w:cs="Times New Roman" w:ascii="Times New Roman" w:hAnsi="Times New Roman"/>
          <w:color w:val="0000FF"/>
          <w:sz w:val="26"/>
        </w:rPr>
        <w:t>Thực tế trong quá trình điều tra, truy tố, khởi tố không có nghĩa là có tội. Quyết định cuối cùng là của Tòa. Hiến pháp cũ, Hiến pháp năm 1992 cũng như Hiến pháp sửa đổi đều ghi nhận chuyện này. Quá trình khởi tố là quá trình điều tra. Chúng tôi cũng sẽ tăng cường kiểm sát để hạn chế thấp nhất tỷ lệ khởi tố không căn cứ, mà nếu được 100% khởi tố đúng là tốt. Nhưng rất khó để không có các vụ án khởi tố mà sau đó phải hủy vì không có căn cứ.</w:t>
      </w:r>
    </w:p>
    <w:p>
      <w:pPr>
        <w:pStyle w:val="Normal1"/>
        <w:ind w:firstLine="566"/>
        <w:jc w:val="both"/>
        <w:rPr/>
      </w:pPr>
      <w:r>
        <w:rPr>
          <w:rFonts w:eastAsia="Times New Roman" w:cs="Times New Roman" w:ascii="Times New Roman" w:hAnsi="Times New Roman"/>
          <w:color w:val="0000FF"/>
          <w:sz w:val="26"/>
        </w:rPr>
        <w:t>Về lạm dụng Khoản 1, Điều 25, để đình chỉ, miễn trách nhiệm hình sự, báo cáo với đại biểu là chúng ta đã có một điều khoản về Điều 25 là đình chỉ vụ án. Số lượng đình chỉ khá là nhiều, thậm chí có trường hợp lạm dụng điều này như đại biểu đã nói để né tránh nghĩa vụ phải bồi thường. Chúng tôi cũng đã nhận ra tình trạng như vậy và cũng đã xây dựng thông tư ký kết cùng với Bộ Công an với Tòa án để hướng dẫn các cơ quan tiến hành tố tụng vận dụng điều này cho tốt.</w:t>
      </w:r>
    </w:p>
    <w:p>
      <w:pPr>
        <w:pStyle w:val="Normal1"/>
        <w:ind w:firstLine="566"/>
        <w:jc w:val="both"/>
        <w:rPr/>
      </w:pPr>
      <w:r>
        <w:rPr>
          <w:rFonts w:eastAsia="Times New Roman" w:cs="Times New Roman" w:ascii="Times New Roman" w:hAnsi="Times New Roman"/>
          <w:color w:val="0000FF"/>
          <w:sz w:val="26"/>
        </w:rPr>
        <w:t>Tuy nhiên nó cũng có một thực tế qua tổng hợp tất cả các trường hợp đình chỉ theo Điều 25 cũng thấy có rất nhiều trường hợp là luật bất cập không bao trùm được hết, bất cập, không bao gồm được tất cả các trường hợp phải đình chỉ, ví dụ như trường hợp vụ án Nông trường Sông Hậu chúng tôi cũng vận dụng điều này để đình chỉ. Nhưng nếu như thực sự đúng quy định của Điều 25 nó cũng chưa phải toàn vẹn lắm, định hướng của chúng tôi là khi sửa Luật tố tụng hình sự thì Điều 25 phải sửa. Đấy là một trong những kiến nghị rất quan trọng của chúng tôi và không phải chỉ có chúng tôi mà của cả cơ quan điều tra. Đình chỉ theo Điều 25 của công an theo tỷ lệ gấp 3 lần của Viện kiểm sát. Trong điều kiện nhiều lý do về đình chỉ trong đó có việc tội phạm chạy v.v... rất nhiều. Vấn đề này chúng tôi đã có thông tư để hướng dẫn nhưng đồng thời cái gốc vẫn là phải sửa Điều 25 này.</w:t>
      </w:r>
    </w:p>
    <w:p>
      <w:pPr>
        <w:pStyle w:val="Normal1"/>
        <w:ind w:firstLine="566"/>
        <w:jc w:val="both"/>
        <w:rPr/>
      </w:pPr>
      <w:r>
        <w:rPr>
          <w:rFonts w:eastAsia="Times New Roman" w:cs="Times New Roman" w:ascii="Times New Roman" w:hAnsi="Times New Roman"/>
          <w:color w:val="0000FF"/>
          <w:sz w:val="26"/>
        </w:rPr>
        <w:t>Ý kiến của đại biểu Hà Công Long, Viện kiểm sát được Bộ Chính trị giao, qua Ban chỉ đạo cải cách tư pháp Trung ương, giao cho chúng tôi nghiên cứu đề án, nghiên cứu việc chuyển Viện kiểm sát thành Viện công tố. Chúng tôi đã hoàn thành đề án này và đề án đã có quá trình nghiên cứu rất nghiêm túc, có sự tham gia của tất cả các nhà khoa học, các nhà hoạt động thực tiễn, tham khảo kinh nghiệm thế giới. Kết quả, kết luận của đề án là không chuyển thành Viện Công tố mà giữ nguyên Viện kiểm sát như hiện nay, là một chế định độc lập do Quốc hội bầu, thực hiện hai chức năng thực hành quyền công tố và kiểm sát hoạt động tư pháp. Đề án này đã được chuyển thành phần dự thảo trong Hiến pháp mà chúng ta đang thảo luận sắp sửa thông qua. Theo đó Điều 112 ghi rõ là Viện kiểm sát nằm trong chương của Toà án và thực hiện hai chức năng.</w:t>
      </w:r>
    </w:p>
    <w:p>
      <w:pPr>
        <w:pStyle w:val="Normal1"/>
        <w:ind w:firstLine="566"/>
        <w:jc w:val="both"/>
        <w:rPr/>
      </w:pPr>
      <w:r>
        <w:rPr>
          <w:rFonts w:eastAsia="Times New Roman" w:cs="Times New Roman" w:ascii="Times New Roman" w:hAnsi="Times New Roman"/>
          <w:color w:val="0000FF"/>
          <w:sz w:val="26"/>
        </w:rPr>
        <w:t>Còn có phải cơ quan tư pháp hay không? rất nhiều đại biểu khi thảo luận về Hiến pháp đề nghị khẳng định địa vị pháp lý của Viện kiểm sát là cơ quan tư pháp. Việc này phù hợp với truyền thống pháp lý, và các quy định pháp lý lâu nay của chúng ta. Bởi vì Viện kiểm sát từ năm 1946 khi ra đời, trong Hiến pháp 1946 cũng đã khẳng định đấy là cơ quan tư pháp. Trong các nghị quyết của Đảng thì cải cách tư pháp là chúng ta cải cách từ điều tra, truy tố, xét xử, thi hành án chứ không phải chỉ có cải cách theo nghĩa hẹp là chỉ có cải cách ở Toà. Viện kiểm sát có chức năng kiểm sát tư pháp là cũng kiểm sát từ điều tra, truy tố, xét xử, thi hành án chứ không phải chỉ có kiểm sát toà. Cho nên theo nghĩa rộng đây là cơ quan tư pháp. Quá trình thảo luận, có nhiều đại biểu đề nghị phải trao lại nhiệm vụ kiểm sát việc tuân theo pháp luật cho ngành Kiểm sát, điều này cũng phù hợp với khuyến cáo của Hiệp hội các công tố viên, kiểm sát viên thế giới là kiểm sát phải hoạt động ngoài lĩnh vực hình sự. Cũng có ý kiến đề nghị trao thêm cho cơ quan điều tra của Viện kiểm sát điều tra tội phạm tham nhũng, vấn đề này đang là ý kiến thảo luận trong quá trình nghiên cứu sửa đổi Hiến pháp, quyền quyết định là của Quốc hội, nếu Quốc hội giao thì chúng tôi đảm nhận.</w:t>
      </w:r>
    </w:p>
    <w:p>
      <w:pPr>
        <w:pStyle w:val="Normal1"/>
        <w:ind w:firstLine="566"/>
        <w:jc w:val="both"/>
        <w:rPr/>
      </w:pPr>
      <w:r>
        <w:rPr>
          <w:rFonts w:eastAsia="Times New Roman" w:cs="Times New Roman" w:ascii="Times New Roman" w:hAnsi="Times New Roman"/>
          <w:color w:val="0000FF"/>
          <w:sz w:val="26"/>
        </w:rPr>
        <w:t>Đại biểu Đỗ Văn Đương quan tâm tới vụ án Lê Bá Mai, vụ vườn mít, đây là vụ án cụ thể chúng tôi sẽ trả lời sau cho đỡ mất thời gian của Quốc hội. Nhưng xin báo cáo đại biểu, hiện nay tòa đang thụ lý hồ sơ, đầu tháng 5 đã mời một phiên họp nhưng luật sư xin hoãn và cuối tháng 5 cũng mời một phiên nhưng Viện kiểm sát đề nghị hoãn. Chúng tôi thấy vấn đề nghiêm trọng, nhiều người quan tâm. Tại kỳ họp này rất nhiều đại biểu gửi thư cho tôi, các báo cũng nói xót xa, Lê Bá Mai bây giờ ốm đau v.v... Nhưng cũng có khía cạnh khác, chúng ta xót xa cho Lê Bá Mai thì ai xót xa cho gia đình có con gái mới lớn bị hiếp và giết. Chúng tôi hứa ngay sau phiên họp này, tuần tới chúng tôi sẽ họp liên ngành, đề nghị cả cơ quan điều tra, Bộ Công an cùng cơ quan điều tra địa phương, cơ quan công tố địa phương họp và Ủy ban kiểm sát sẽ có đánh giá trước khi phiên tòa phúc thẩm tại thành phố Hồ Chí Minh diễn ra. Bây giờ không có cách nào khác là phải dựa vào pháp luật.</w:t>
      </w:r>
    </w:p>
    <w:p>
      <w:pPr>
        <w:pStyle w:val="Normal1"/>
        <w:ind w:firstLine="566"/>
        <w:jc w:val="both"/>
        <w:rPr/>
      </w:pPr>
      <w:r>
        <w:rPr>
          <w:rFonts w:eastAsia="Times New Roman" w:cs="Times New Roman" w:ascii="Times New Roman" w:hAnsi="Times New Roman"/>
          <w:color w:val="0000FF"/>
          <w:sz w:val="26"/>
        </w:rPr>
        <w:t>Về tiêu cực trong ngành tư pháp và vai trò của cơ quan điều tra, Viện kiểm sát. Báo cáo đại biểu là thời gian vừa qua Quốc hội giao cho cơ quan điều tra, Viện kiểm sát điều tra các vụ án vi phạm trong hoạt động tư pháp, do cán bộ tư pháp gây ra. Trong 3 năm gần đây, từ 2010 đến nay, số lượng vụ án do cơ quan điều tra, Viện kiểm sát thi hành tăng dần qua các năm, có năm tăng 200%, trong số đó có đến 62% số vụ và 54% về số bị can phạm tội tham nhũng với các tội danh khác nhau, ví dụ lạm dụng chức vụ, quyền hạn, nhận hối lộ, lạm quyền v.v... Như vậy hoạt động của cơ quan điều tra này rất có hiệu quả. Với chức năng kiểm sát các hoạt động tư pháp từ nhận tín báo tội phạm cho tới điều tra, truy tố, xét xử thì viện kiểm sát là cơ quan có khả năng phát hiện ra những sai phạm ở mỗi giai đoạn tố tụng. Nếu phát hiện sai phạm nghiêm trọng cũng là điều đáng tiếc, lẽ ra nó không nên xảy ra nhưng đã xảy ra thì chúng tôi khởi tố và xử lý nghiêm. Với hoạt động như vậy đã có đóng góp rất tích cực trong việc giữ nghiêm kỷ cương, tuân thủ pháp luật và xây dựng cơ quan tư pháp trong s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ó đề nghị gì với Quốc hội về chức năng, nhiệm vụ của ngành kiểm sát hay không, tôi nghĩ ý kiến của các đại biểu trong diễn đàn của Quốc hội khi thảo luận Hiến pháp đã quá nhiều, trên cơ sở đó đề nghị Quốc hội thảo luận.</w:t>
      </w:r>
    </w:p>
    <w:p>
      <w:pPr>
        <w:pStyle w:val="Normal1"/>
        <w:ind w:firstLine="566"/>
        <w:jc w:val="both"/>
        <w:rPr/>
      </w:pPr>
      <w:r>
        <w:rPr>
          <w:rFonts w:eastAsia="Times New Roman" w:cs="Times New Roman" w:ascii="Times New Roman" w:hAnsi="Times New Roman"/>
          <w:color w:val="0000FF"/>
          <w:sz w:val="26"/>
        </w:rPr>
        <w:t xml:space="preserve">Về trường đại học kiểm sát, báo cáo Quốc hội chúng tôi xem đây như một giải pháp rất căn cơ để phát triển nguồn nhân lực chất lượng cao của ngành. Đại biểu có quan tâm đến đầu vào, đầu ra của toàn ngành. Theo như Quốc hội cho định biên của chúng tôi toàn ngành khoảng 15.000 người, chưa kể số lượng tăng thêm do yêu cầu công việc, số nghỉ tự nhiên hàng năm là khoảng 4,9%, như vậy số nghỉ khoảng 800 người. Quy mô đào tạo của chúng tôi ở trường đại học hiện nay do Chính phủ cho phép, năm tới chúng tôi dự định đào tạo 200, sắp tới nâng lên là 400, như vậy bù đắp hao hụt tự nhiên còn thiếu khoảng 400 nữa, nguồn bổ sung là từ các cơ sở đào tạo pháp luật ngoài ngành. Tuy nhiên, có một điều rất khó là tại sao sinh viên trường Luật hiện nay không về ngành kiểm sát. Báo cáo với Quốc hội, chúng tôi cũng tích cực mời gọi sinh viên trường Luật, nhưng không tuyển được, phần lớn họ đi vào các nghành nghề khác, còn lựa chon cho ngành kiểm sát họ cũng thích công tác ở Hà Nội, thành phố Hồ Chí Minh, trung tâm đô thị lớn, chứ lên vùng sâu, vùng xa cũng rất khó. Nếu không chủ động, đặc biệt Tây Bắc, Tây Nam Bộ, Tây Nguyên trong thời gian dài sẽ thiếu cán bộ. Giải pháp khắc phục hẫng hụt về đội ngũ cán bộ cho vùng sâu, vùng xa đặt ra rất gay gắt, cho nên bên cạnh việc lấy từ các trường đại học chúng tôi vẫn phải chủ động nguồn này. Về chất lượng đào tạo, nghề kiểm sát không phải nghề lý thuyết cơ bản mà chủ yếu là kỹ năng thực hành. Kinh nghiệm đào tạo những người sẽ là kiểm sát viên cho thấy tốt hơn rất nhiều. Với trường đại học của chúng tôi, có điều kiện để cho các Kiểm sát viên, giống như trường Y, các bác sĩ ở các bệnh viện vào đấy giảng dạy, như thế có thể trao đổi kinh nghiệm với nhau, cập nhật kiến thức tốt hơn. Báo cáo với đại biể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dừng phần chất vấn đối với Viện trưởng Viện kiểm sát tối cao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òn lại 6 đại biểu muốn đặt câu hỏi, tôi xin trân trọng đề nghị các vị gửi tới Viện trưởng 6 câu hỏi này. Đề nghị Viện trưởng gửi trả lời, đồng thời báo cáo cho Quốc hội biết trả lời này. Quốc hội cho tôi phát biểu một số ý kiến để kết thúc phần chất vấn đối với Viện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thể nói 20 đại biểu, kể cả Bộ trưởng và trưởng ngành, Bộ trưởng công an, Chánh án đã có phát biểu và Viện trưởng đã có trả lời. Cuộc thảo luận sáng nay có thể nói rất phong phú, sôi nổi, làm kín cả mặt trận tư pháp, từ điều tra cho đến thực hiện công tố, giám sát cho đến xét xử cho đến công tác thi hành án. Viện trưởng Viện kiểm sát nhân dân tối cao đã trả lời rõ, tuy rằng tôi có nói hơi dài, nhưng nói kỹ cũng tốt, cho nên rất rõ và đi vào cụ thể từng vấn đề. Cảm ơn Bộ trưởng Trần Đại Quang, Chánh án Tòa án nhân dân tối cao cũng đã báo cáo giải trình thêm với Quốc hội và đồng bào cử tri cả nướ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công tác tư pháp trong thời gian qua có thể khẳng định Chính phủ, Viện kiểm sát nhân dân, Tòa án nhân dân đã có nỗ lực triển khai nhiều biện pháp để đấu tranh phòng chống có hiệu quả vi phạm pháp luật và tội phạm, công tác điều tra, công tác truy tố, xét xử, thi hành án có chuyển biến tích cực. Cho nên đã bảo đảm giữ vững được an ninh chính trị, trật tự an toàn xã hội và góp phần quan trọng vào việc duy trì ổn định và phát triển kinh tế - xã hội của đất nước. Chúng ta đạt được những kết quả kinh tế - xã hội, quốc phòng, an ninh, đối ngoại, tư pháp nhờ có phần đóng góp của công tác tư pháp. Tuy nhiên, cũng còn nhiều tồn tại và hôm nay câu hỏi của các vị đại biểu Quốc hội đặt ra có thể nói là chưa hết, mức độ có thể nói cũng chưa mô tả hết được. Tôi xin nêu một số điểm để chúng ta cùng suy nghĩ. Có thể nói công tác phòng ngừa, chống vi phạm pháp luật và tội phạm, phòng, chống tham nhũng, công tác điều tra, truy tố, xét xử và thi hành án cũng còn những hạn chế, yếu kém chưa đáp ứng được lòng mong muốn của Quốc hội và của nhân dân cũng như của chính các bộ, các ngành trong khối tư pháp. Có thể nói có một số nổi l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ình hình vi phạm pháp luật và tội phạm, tham nhũng còn diễn biến phức tạp, trên một số lĩnh vực có xu hướng gia tăng, nghiêm trọng hơn cả là về quy mô và tính chất, diễn biến tội phạm đa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ác phát hiện, xử lý vi phạm pháp luật và tội phạm, nhất là tội phạm tham nhũng hiệu quả chưa cao, hiệu lực răn đe, phòng ngừa còn thấp. Khi đã phát hiện rồi thì tiến độ và chất lượng giải quyết nhiều vụ án, nhất là các vụ án về kinh tế tham nhũng lớn, trọng điểm, kéo dài, chưa thật sự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tranh tụng, đây là một tinh thần mới của cải cách tư pháp của chúng ta. Tại phiên tòa còn hạn chế, có thể nói rất hạn chế, công bằng, minh bạch của pháp luật có tốt hay không là công tác tranh tụng này thì có thể nói còn rất hạn chế. Tỷ lệ vụ án có tranh tụng, có bào chữa còn thấp, chưa được 10%, đây là tồn tại chúng ta cũng phải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em xét giải quyết đơn đề nghị giám đốc thẩm, tái thẩm dân sự chuyển biến chậm. Số bản án quyết định về dân sự chưa được thi hành còn khá lớn, có nhiều nguyên nhân nhưng chưa được thi hành, xử rồi, nhân danh Nước Cộng hòa xã hội chủ nghĩa Việt Nam tòa tuyên án rồi nhưng thi hành chậm, thi hành chưa được, còn khá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người bị kết án phạt tù trốn ngoài xã hội tuy chưa truy bắt được cũng còn một số lượng đáng kể. Về hiệu quả công tác giáo dục, cải tạo phạm nhân còn những hạn chế. Số người tái phạm còn cao, chưa triển khai được việc thi hành án bằng luật đề ra, bằng biện pháp xử lý bằng thuốc độc, Bộ trưởng đã báo cáo. Bây giờ chúng ta cũng sắp làm được thôi, như vậy cũng là chậm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áo cáo với Quốc hội, đây cũng là điển hình của việc chúng ta khi thông qua luật, Quốc hội nói rất nhiều về công tác ban hành các pháp luật, nhưng không vào cuộc sống được, rõ ràng mình không có thuốc mà mình lại thông qua luật có thuốc, công tác trình cho đến công tác thẩm tra, công tác giám sát và báo cáo ra Quốc hội để thông qua là không tốt, Quốc hội ta cũng có trách nhiệm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văn bản quy định chi tiết và hướng dẫn thi hành pháp luật chậm được ban hành, cũng có những văn bản như văn bản vừa rồi ban hành chưa tốt. Tình trạng thiếu cán bộ có chức danh tư pháp, nhất là tại các tỉnh phía Nam, Tây Nguyên, miền núi phía Bắc kéo dài nhiều năm chưa được khắc phục, bao gồm cả Tòa án, Kiểm sát, bao gồm cả lực lượng điều tra Bộ Công an, nói chung đều đang ở tình hình thiếu và thiếu khá nghiêm trọng. Năng lực và trách nhiệm của một bộ phận cán bộ tư pháp còn yếu, nhiều trường hợp tiêu cực, sa sút phẩm chất đạo đức, vi phạm pháp luật, một số trường hợp phải xử lý hình sự, đây cũng là tồn tại trong ngành tư pháp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và thảo luận hội trường, xin đề nghị Viện trưởng một số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thực hành tốt chức năng về công tố và giám sát, kiểm sát tư pháp, yêu cầu phải kiểm sát 100% số vụ án hình sự ngay từ khi khởi tố. Phải thực hiện kiểm sát chặt hoạt động điều tra, kịp thời đề ra yêu cầu điều tra để chống bỏ lọt tội phạm, không làm oan người vô tội, đồng thời kiểm sát ngay tiêu cực trong ngành, như trên chúng ta thấy còn tồn tại trong ngàn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hơn nữa chất lượng ra quyết định truy tố cho đúng thời hạn và những vụ án có kết luận điều tra đề nghị phải ra quyết định truy tố kịp thời, nếu không ra được kịp thời thì phải giải quyết trình tự pháp luật khác, đừng để đọng lại tại Viện kiểm sát. Hiện nay chúng ta đang phấn đấu được 90%, nhưng nói chung nguyên tắc là phải giải quyết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ảo đảm truy tố bị can đúng tội. Chúng ta phấn đấu 100% không có sai sót, nghị quyết Quốc hội nói là dần dần, làm 90, rồi 95, nhưng nói chung các đồng chí không được làm sai sót trong truy tố, cái này là tuyệt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vai trò chủ động, tích cực tranh tụng của phiên tòa, giám sát việc tranh tụng của phiên tòa, tăng cường tranh tụng của chính công tố viên là người của kiểm sát, hiện nay cả hai mặt này còn yếu, sau vụ án nói rất nhiều, tính công khai, minh bạch chưa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p theo là nâng tỷ lệ các kháng nghị của Viện kiểm sát được tòa chấp nhận phải đạt tỷ lệ cao. Đúng ra phải đạt 100%, nhưng bây giờ các đồng chí phấn đấu đạt khoảng 70, 80%, tiến tới 100%. Kháng nghị của Viện kiểm sát phải đúng, đã đúng thì tòa phải chấp nhận, nếu tòa không chấp nhận tức là Viện kiểm sát làm chưa tốt. Trong năm 2013 Quốc hội yêu cầu Viện trưởng Viện kiểm sát, báo cáo đầy đủ tình hình vi phạm pháp luật trong các hoạt động tư pháp, chứ không phải chỉ báo cáo công tác của Viện kiểm sát, mà tình hình vi phạm pháp luật trong các hoạt động của tư pháp, thống kê, phân tích tội phạm và đề xuất giải pháp phòng ngừa thuộc trách nhiệm của ngành khác và ngành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yêu cầu tiếp theo là thực hiện đề án cải cách tư pháp, các đồng chí phải sớm khắc phục tình trạng thiếu cán bộ để phấn đấu đến năm 2015 theo biên chế mà Thường vụ Quốc hội và Quốc hội lại cho phép là các đồng chí đảm bảo số lượng và đi theo đó phải đảm bảo chất lượng, cầm cân nảy mực về pháp luật là phải bảo đảm chất lượng, chất lượng ở đây là cả tài và cả đức, cho nên phải phấn đấu 2015 hệ thống của kiểm sát, đồng thời các hệ thống khác, nhất là Tòa án và cơ quan điều tra cũng phải đảm bảo cho được vấn đề đó. Sau lúc chúng ta chuẩn bị thông qua được Hiến pháp thì Viện kiểm sát khẩn trương tổng kết Bộ luật tố tụng hình sự, chuẩn bị luật của Viện kiểm sát nhân dân tối cao sửa đổi để trình Quốc hội ban hành, sau khi Quốc hội thông qua Hiến pháp. Đây cũng là công việc phải làm sớm để đầu năm sau chúng ta mớ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ốc hội yêu cầu chung đối với khối tư pháp một điểm là các cơ quan, Tòa án nhân dân tối cao, Viện kiểm sát nhân dân tối cao, công an, tư pháp, thanh tra v.v... từ nay đến cuối 2013 phấn đấu đạt các mục tiêu, chỉ tiêu được nêu trong Nghị quyết 37 của Quốc hội mà các đồng chí gọi là nghị quyết đầu tiên của Quốc hội về công tác này. Nghị quyết này sẽ được báo cáo, thảo luận riêng tại Quốc hội vào cuối năm nay, bên cạnh báo cáo thảo luận kinh tế-xã hội của đất nước thì tách phần này ra để chúng ta thảo luận riêng, báo cáo này thì các ngành, đồng thời cơ quan thẩm tra của Quốc hội sẽ phải có thẩm tra để chúng ta thảo luận thích đáng ở cuối năm nay về Nghị quyết 37, tức là nghị quyết về công tác phòng, chống tội phạm, công tác điều tra, truy tố, xét xử, thi hành án để xây dựng một nền tư pháp Việt Nam ngày càng trong sạch, vững mạnh, dân chủ, văn minh, phụng sự Tổ quốc, phụng sự nhân dân như phương châm mà trong ngành các đồng chí thường dùng. Tôi xin kết thúc phần chất vấn của Quốc hội đối với Viện trưởng ở đây, xin cảm ơn các đại biểu Quốc hội và cảm ơn Viện trưởng. Mời Quốc hội nghỉ, chiều nay chúng ta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4-6.doc</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54:00Z</dcterms:created>
  <dc:creator>bangvl</dc:creator>
  <dc:description/>
  <cp:keywords/>
  <dc:language>en-US</dc:language>
  <cp:lastModifiedBy>VPQH</cp:lastModifiedBy>
  <dcterms:modified xsi:type="dcterms:W3CDTF">2013-06-25T07:19:00Z</dcterms:modified>
  <cp:revision>37</cp:revision>
  <dc:subject/>
  <dc:title> </dc:title>
</cp:coreProperties>
</file>